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2F2F2" w:val="clear"/>
        </w:rPr>
        <w:t>Projekt Programu współpracy Gminy Stronie Śląskie z organizacjami pozarządowymi oraz podmiotami</w:t>
      </w:r>
      <w:r>
        <w:rPr>
          <w:b/>
          <w:bCs/>
          <w:sz w:val="28"/>
          <w:szCs w:val="28"/>
        </w:rPr>
        <w:t xml:space="preserve"> prowadzącymi działalność pożytku publicznego na 2021 rok </w:t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tj. Dz.U. z 2020 r., poz. 1057 ze zm.)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Wypełnioną ankietę prosimy dostarczyć do dnia 12.11.2021 r. osobiście, pocztą tradycyjną (liczy się data wpływu do Urzędu Miejskiego) lub mailowo, na adres: </w:t>
      </w:r>
      <w:r>
        <w:rPr>
          <w:color w:val="000000"/>
        </w:rPr>
        <w:t xml:space="preserve">Urząd Miejski w Stroniu Śląskim, Kościuszki 55, 57-550 Stronie Śląskie, adres e-mailowy: </w:t>
      </w:r>
      <w:hyperlink r:id="rId2">
        <w:r>
          <w:rPr>
            <w:rStyle w:val="InternetLink"/>
            <w:color w:val="000000"/>
            <w:u w:val="none"/>
          </w:rPr>
          <w:t>strategia@stronie.pl</w:t>
        </w:r>
      </w:hyperlink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y jest Pełnomocnik Burmistrza ds. współpracy z organizacjami pozarządowymi, tel. 74 811 77 22, strategia@stronie.pl, Urząd Miejski w Stroniu Śląskim, pok. nr 11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a do kontaktu w imieniu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ne kontaktowe organizacj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111"/>
        <w:gridCol w:w="3402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i linie mogą być dowolnie rozszerz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wagi/postulaty/spostrzeżenia związane ze współpracą gminy Stronie Śląskie z organizacjami pozarządowymi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.....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5:00Z</dcterms:created>
  <dc:creator>Tomasz_Dec</dc:creator>
  <dc:description/>
  <cp:keywords/>
  <dc:language>en-US</dc:language>
  <cp:lastModifiedBy>monika</cp:lastModifiedBy>
  <cp:lastPrinted>2019-10-28T13:32:00Z</cp:lastPrinted>
  <dcterms:modified xsi:type="dcterms:W3CDTF">2021-10-21T08:25:00Z</dcterms:modified>
  <cp:revision>2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