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 do Statutu Rady Seniorów Gminy Stronie Śląsk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ZGŁOSZENIOWY </w:t>
        <w:br/>
        <w:t xml:space="preserve">KANDYDATA DO RADY SENIORÓW GMINY STRONIE ŚLĄSKIE, </w:t>
        <w:br/>
        <w:t>ZGŁASZANEGO PRZEZ  PRZEDSTAWICIELA OSÓB STARSZ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2889"/>
        <w:gridCol w:w="5610"/>
      </w:tblGrid>
      <w:tr>
        <w:trPr>
          <w:trHeight w:val="429" w:hRule="atLeast"/>
        </w:trPr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L.p.</w:t>
            </w:r>
          </w:p>
        </w:tc>
        <w:tc>
          <w:tcPr>
            <w:tcW w:w="84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DANE KANDYDATA DO RADY SENIORÓW GMINY STRONIE ŚLĄSK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IMIĘ I NAZWSK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ADRES ZAMIESZKAN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UMER TELEFONU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ADRES E-MAIL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KRÓTKA INFORMACJA </w:t>
              <w:br/>
              <w:t xml:space="preserve">O KANDYDACIE </w:t>
              <w:br/>
              <w:t>(m.in. działalność społeczna, uzasadnienie kandydatury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POSÓB DOKONYWANIA ZAWIADOMIENIA</w:t>
              <w:br/>
              <w:t xml:space="preserve"> (e-mail, telefonicznie, inne)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OSÓB UDZIELAJĄCYCH POPARCIA KANDYDATOWI </w:t>
        <w:br/>
        <w:t>DO RADY SENIORÓW GMINY STRONIE ŚLĄSKIE</w:t>
      </w:r>
    </w:p>
    <w:tbl>
      <w:tblPr>
        <w:tblStyle w:val="Tabela-Siatka1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"/>
        <w:gridCol w:w="3020"/>
        <w:gridCol w:w="2979"/>
        <w:gridCol w:w="2369"/>
      </w:tblGrid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L.p.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Imię i nazwisko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Adres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Podpis*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Złożenie podpisu jest równoznaczne z wyrażeniem zgody na przetwarzanie danych osobowych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bookmarkStart w:id="0" w:name="_Hlk1566732"/>
      <w:bookmarkEnd w:id="0"/>
      <w:r>
        <w:rPr>
          <w:rFonts w:cs="Times New Roman" w:ascii="Times New Roman" w:hAnsi="Times New Roman"/>
          <w:b/>
        </w:rPr>
        <w:t>Zgoda na przetwarzanie danych osobowych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bookmarkStart w:id="1" w:name="_Hlk1566732"/>
      <w:bookmarkStart w:id="2" w:name="_Hlk1566692"/>
      <w:bookmarkEnd w:id="1"/>
      <w:bookmarkEnd w:id="2"/>
      <w:r>
        <w:rPr>
          <w:rFonts w:cs="Times New Roman" w:ascii="Times New Roman" w:hAnsi="Times New Roman"/>
        </w:rPr>
        <w:t>Wyrażam zgodę na przetwarzanie moich danych osobowych przez administratora danych Burmistrza Stronia Śląskiego, mający siedzibę w Urzędzie Miejskim w Stroniu Śląskim przy ul. Kościuszki 55, 57-550 Stronie Śląskie, w celu udzielenia poparcia kandydatowi do Rady Seniorów Gminy Stronie Śląskie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ę dane osobowe dobrowolnie i oświadczam, że są one zgodne z prawdą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łem(-am) się z treścią klauzuli informacyjnej, w tym z informacją o celu i sposobach przetwarzania danych osobowych oraz prawie dostępu do treści swoich danych i prawie ich poprawiania. 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lang w:eastAsia="pl-PL"/>
        </w:rPr>
      </w:r>
      <w:bookmarkStart w:id="3" w:name="_Hlk1566692"/>
      <w:bookmarkStart w:id="4" w:name="_Hlk1566316"/>
      <w:bookmarkStart w:id="5" w:name="_Hlk1566692"/>
      <w:bookmarkStart w:id="6" w:name="_Hlk1566316"/>
      <w:bookmarkEnd w:id="5"/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lang w:eastAsia="pl-PL"/>
        </w:rPr>
        <w:t>Klauzula informacyjna Urzędu Miejskiego w Stroniu Śląsk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godnie z art. 13 ust. 1 i ust. 2 ogólnego rozporządzenia o ochronie danych osobowych - (UE) 2016/679 </w:t>
        <w:br/>
        <w:t>z dnia 27 kwietnia 2016 r., informuję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ministratorem Pani/Pana danych jest Burmistrz Stronia Śląskiego mający siedzibę </w:t>
        <w:br/>
        <w:t>w Urzędzie Miejskim w Stroniu Śląskim przy ul. Kościuszki 55, 57-550 Stronie Śląskie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inspektorem ochrony danych można kontaktować się pisząc na adres siedziby administratora jak powyżej lub na adres e-mail: </w:t>
      </w:r>
      <w:hyperlink r:id="rId2">
        <w:r>
          <w:rPr>
            <w:rFonts w:cs="Times New Roman" w:ascii="Times New Roman" w:hAnsi="Times New Roman"/>
            <w:color w:val="0563C1"/>
            <w:sz w:val="24"/>
            <w:u w:val="single"/>
          </w:rPr>
          <w:t>iod@stronie.p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twarzanie Państwa danych jest niezbędne do wykonywania zadania realizowanego </w:t>
        <w:br/>
        <w:t xml:space="preserve">w interesie publicznym lub w ramach sprawowania władzy publicznej powierzonej administratorowi lub realizacji umowy, podstawą przetwarzania danych jest art. 6 pkt 1 lit. b, lit. c, lit. e, </w:t>
      </w:r>
      <w:r>
        <w:rPr>
          <w:rFonts w:cs="Times New Roman" w:ascii="Times New Roman" w:hAnsi="Times New Roman"/>
          <w:color w:val="212529"/>
          <w:sz w:val="24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ni/Pana dane osobowe przetwarzane będą w celu przeprowadzenia wyborów do Rady Seniorów Gminy Stronie Śląskie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orcami Pani/Pana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i/Pana dane nie będą przekazywane do państw trzecich i organizacji międzynarodow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i/Pana dane będą przechowywane przez okres 5 lat zgodnie z jednolitym rzeczowym wykazem akt dla organów gminy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 Pani/Pan prawo dostępu do treści swoich danych oraz prawo ich sprostowania, usunięcia, ograniczenia przetwarzania, prawo wniesienia sprzeciwu wobec przetwarzania, prawo do przenoszenia da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wątpliwości, co do prawidłowości przetwarzania Pani/Pana danych osobowych mają Państwo prawo wniesienia skargi do organu nadzorcz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bookmarkStart w:id="7" w:name="_Hlk1566316"/>
      <w:r>
        <w:rPr>
          <w:rFonts w:cs="Times New Roman" w:ascii="Times New Roman" w:hAnsi="Times New Roman"/>
          <w:sz w:val="24"/>
        </w:rPr>
        <w:t xml:space="preserve">Podane przez Panią/Pana dane osobowe są dobrowolne. </w:t>
      </w:r>
      <w:bookmarkEnd w:id="7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8" w:name="_GoBack"/>
      <w:bookmarkStart w:id="9" w:name="_GoBack"/>
      <w:bookmarkEnd w:id="9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66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uiPriority w:val="99"/>
    <w:semiHidden/>
    <w:unhideWhenUsed/>
    <w:qFormat/>
    <w:rsid w:val="00dd3590"/>
    <w:pPr>
      <w:spacing w:lineRule="auto" w:line="240" w:before="0" w:after="0"/>
    </w:pPr>
    <w:rPr>
      <w:rFonts w:ascii="Calibri Light" w:hAnsi="Calibri Light" w:eastAsia="" w:cs="" w:asciiTheme="majorHAnsi" w:cstheme="majorBidi" w:eastAsiaTheme="majorEastAsia" w:hAnsiTheme="majorHAnsi"/>
      <w:sz w:val="24"/>
      <w:szCs w:val="20"/>
    </w:rPr>
  </w:style>
  <w:style w:type="paragraph" w:styleId="ListParagraph">
    <w:name w:val="List Paragraph"/>
    <w:basedOn w:val="Normal"/>
    <w:uiPriority w:val="34"/>
    <w:qFormat/>
    <w:rsid w:val="00d8666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866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d866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ron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77</Words>
  <Characters>2865</Characters>
  <CharactersWithSpaces>33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51:00Z</dcterms:created>
  <dc:creator>ania</dc:creator>
  <dc:description/>
  <dc:language>en-US</dc:language>
  <cp:lastModifiedBy>ania</cp:lastModifiedBy>
  <dcterms:modified xsi:type="dcterms:W3CDTF">2019-04-11T06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