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 do Statutu Rady Seniorów Gminy Stronie Śląsk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WYRAŻENIU ZGODY N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NDYDOWANIE DO RADY SENIORÓW GMINY STRONIE ŚLĄSK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niżej podpisany/-na …………………………………………………………………….(imię i nazwisko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ndydata/-tki), lat ……... , zamieszkały/-ła ……………………………………………………………… ………………………………………………………………………………………………………………., oświadczam, że wyrażam zgodę na kandydowanie na członka j Rady Seniorów Gminy Stronie Śląskie. Ponadto oświadczam, iż korzystam z pełni praw publicznych oraz posiadam pełną zdolność do czynności prawnych.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bookmarkStart w:id="0" w:name="_Hlk1566746"/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. ………………………………….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 xml:space="preserve">miejscowość, data oraz  czytelny podpis Kandydata </w:t>
      </w:r>
      <w:bookmarkEnd w:id="0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a na przetwarzanie danych osobowych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rażam zgodę na przetwarzanie moich danych osobowych przez administratora danych Burmistrza Stronia Śląskiego, mający siedzibę w Urzędzie Miejskim w Stroniu Śląskim przy ul. Kościuszki 55, 57-550 Stronie Śląskie, w celu przeprowadzenia wyborów do Rady Seniorów Gminy Stronie Śląskie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ę dane osobowe dobrowolnie i oświadczam, że są one zgodne z prawdą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łem(-am) się z treścią klauzuli informacyjnej, w tym z informacją o celu i sposobach przetwarzania danych osobowych oraz prawie dostępu do treści swoich danych i prawie ich poprawiania.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…</w:t>
      </w:r>
      <w:r>
        <w:rPr>
          <w:rFonts w:cs="Times New Roman" w:ascii="Times New Roman" w:hAnsi="Times New Roman"/>
        </w:rPr>
        <w:t xml:space="preserve">.. ………………………………….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 xml:space="preserve">miejscowość, data oraz  czytelny podpis Kandydat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eastAsia="pl-PL"/>
        </w:rPr>
        <w:t>Klauzula informacyjna Urzędu Miejskiego w Stroniu Śląsk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3 ust. 1 i ust. 2 ogólnego rozporządzenia o ochronie danych osobowych - (UE) 2016/679 z dnia 27 kwietnia 2016 r., informuję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i/Pana danych jest Burmistrz Stronia Śląskiego mający siedzibę w Urzędzie Miejskim w Stroniu Śląskim przy ul. Kościuszki 55, 57-550 Stronie Śląskie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inspektorem ochrony danych można kontaktować się pisząc na adres siedziby administratora jak powyżej lub na adres e-mail: </w:t>
      </w:r>
      <w:hyperlink r:id="rId2">
        <w:r>
          <w:rPr>
            <w:rFonts w:cs="Times New Roman" w:ascii="Times New Roman" w:hAnsi="Times New Roman"/>
            <w:color w:val="0563C1"/>
            <w:u w:val="single"/>
          </w:rPr>
          <w:t>iod@stronie.p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twarzanie Państwa danych jest niezbędne do wykonywania zadania realizowanego w interesie publicznym lub w ramach sprawowania władzy publicznej powierzonej administratorowi lub realizacji umowy, podstawą przetwarzania danych jest art. 6 pkt 1 lit. b, lit. c, lit. e, </w:t>
      </w:r>
      <w:r>
        <w:rPr>
          <w:rFonts w:cs="Times New Roman" w:ascii="Times New Roman" w:hAnsi="Times New Roman"/>
          <w:color w:val="212529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przetwarzane będą w celu przeprowadzenia wyborów do Rady Seniorów Gminy Stronie Śląskie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mi Pani/Pana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nie będą przekazywane do państw trzecich i organizacji międzynarod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będą przechowywane przez okres 5 lat zgodnie z jednolitym rzeczowym wykazem akt dla organów gminy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 prawo dostępu do treści swoich danych oraz prawo ich sprostowania, usunięcia, ograniczenia przetwarzania, prawo wniesienia sprzeciwu wobec przetwarzania, prawo do przenoszenia da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ątpliwości, co do prawidłowości przetwarzania Pani/Pana danych osobowych mają Państwo prawo wniesienia skargi do organu nadzorcz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odane przez Panią/Pana dane osobowe są dobrowoln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1" w:name="_GoBack"/>
      <w:bookmarkEnd w:id="1"/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4e3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return">
    <w:name w:val="envelope return"/>
    <w:basedOn w:val="Normal"/>
    <w:uiPriority w:val="99"/>
    <w:semiHidden/>
    <w:unhideWhenUsed/>
    <w:qFormat/>
    <w:rsid w:val="00dd3590"/>
    <w:pPr>
      <w:spacing w:lineRule="auto" w:line="240" w:before="0" w:after="0"/>
    </w:pPr>
    <w:rPr>
      <w:rFonts w:ascii="Calibri Light" w:hAnsi="Calibri Light" w:eastAsia="" w:cs="" w:asciiTheme="majorHAnsi" w:cstheme="majorBidi" w:eastAsiaTheme="majorEastAsia" w:hAnsiTheme="majorHAnsi"/>
      <w:sz w:val="24"/>
      <w:szCs w:val="20"/>
    </w:rPr>
  </w:style>
  <w:style w:type="paragraph" w:styleId="ListParagraph">
    <w:name w:val="List Paragraph"/>
    <w:basedOn w:val="Normal"/>
    <w:uiPriority w:val="34"/>
    <w:qFormat/>
    <w:rsid w:val="00414e3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ron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5</Words>
  <Characters>2795</Characters>
  <CharactersWithSpaces>32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53:00Z</dcterms:created>
  <dc:creator>ania</dc:creator>
  <dc:description/>
  <dc:language>en-US</dc:language>
  <cp:lastModifiedBy>ania</cp:lastModifiedBy>
  <cp:lastPrinted>2019-04-11T06:53:00Z</cp:lastPrinted>
  <dcterms:modified xsi:type="dcterms:W3CDTF">2019-04-11T06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