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1  do Statutu Rady Seniorów Gminy Stronie Śląsk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  <w:br/>
        <w:t xml:space="preserve"> KANDYDATA DO  RADY SENIORÓW GMINY STRONIE ŚLĄSKIE, </w:t>
      </w:r>
      <w:bookmarkStart w:id="0" w:name="_Hlk1565704"/>
      <w:r>
        <w:rPr>
          <w:rFonts w:cs="Times New Roman" w:ascii="Times New Roman" w:hAnsi="Times New Roman"/>
          <w:b/>
        </w:rPr>
        <w:t xml:space="preserve">ZGŁASZANEGO PRZEZ  </w:t>
      </w:r>
      <w:bookmarkEnd w:id="0"/>
      <w:r>
        <w:rPr>
          <w:rFonts w:cs="Times New Roman" w:ascii="Times New Roman" w:hAnsi="Times New Roman"/>
          <w:b/>
        </w:rPr>
        <w:t xml:space="preserve">PRZEDSTAWICIELA PODMIOTU </w:t>
        <w:br/>
        <w:t>DZIAŁAJĄCEGO NA RZECZ OSÓB STARSZ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640"/>
        <w:gridCol w:w="5859"/>
      </w:tblGrid>
      <w:tr>
        <w:trPr>
          <w:trHeight w:val="617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84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DANE IDENTYFIKACYJNE PODMIOTU ZGŁASZAJĄCEGO KANDYDATA </w:t>
              <w:br/>
              <w:t>DO RADY SENIORÓW GMINY STRONIE ŚLĄSKIE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ZW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ORMA PRAW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UMER TELEF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MIONA I NAZWISKA OSÓB UPRAWNIONYCH DO REPREZENTACJI PODMO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2776"/>
        <w:gridCol w:w="5778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" w:name="_Hlk1565750"/>
            <w:bookmarkEnd w:id="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.p</w:t>
            </w:r>
          </w:p>
        </w:tc>
        <w:tc>
          <w:tcPr>
            <w:tcW w:w="8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DANE KANDYDATA DO RADY SENIORÓW GMINY STRONIE ŚLĄSK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MIĘ I NAZWS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 ZAMIESZKA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UMER TELEF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RÓTKA INFORMACJA </w:t>
              <w:br/>
              <w:t xml:space="preserve">O KANDYDACIE </w:t>
              <w:br/>
              <w:t>(m.in. działalność społeczna, uzasadnienie kandydatury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POSÓB DOKONYWANIA ZAWIADOMIENIA</w:t>
              <w:br/>
              <w:t xml:space="preserve"> (e-mail, telefonicznie, inne)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DPIS OSÓB UPRAWNIONYCH DO REPREZENTOWANIA PODMIOTU DOKONUJĄCEGO ZGŁOSZEN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(złożenie podpisu jest jednoznaczne z wyrażeniem zgody </w:t>
              <w:br/>
              <w:t>na przetwarzanie danych osobowych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  <w:bookmarkStart w:id="2" w:name="_Hlk1565750"/>
            <w:bookmarkStart w:id="3" w:name="_Hlk1565750"/>
            <w:bookmarkEnd w:id="3"/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566056"/>
      <w:bookmarkStart w:id="5" w:name="_Hlk1566056"/>
      <w:bookmarkEnd w:id="5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goda na przetwarzanie danych osobowych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m zgodę na przetwarzanie moich danych osobowych przez administratora danych Burmistrza Stronia Śląskiego, mający siedzibę w Urzędzie Miejskim w Stroniu Śląskim przy ul. Kościuszki 55, 57-550 Stronie Śląskie, w celu zgłoszenia kandydata do Rady Seniorów Gminy Stronie Śląski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ję dane osobowe dobrowolnie i oświadczam, że są one zgodne z prawdą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oznałem(-am) się z treścią klauzuli informacyjnej, w tym z informacją o celu i sposobach przetwarzania danych osobowych oraz prawie dostępu do treści swoich danych i prawie ich poprawia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lang w:eastAsia="pl-PL"/>
        </w:rPr>
        <w:t>Klauzula informacyjna Urzędu Miejskiego w Stroniu Ślą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art. 13 ust. 1 i ust. 2 ogólnego rozporządzenia o ochronie danych osobowych - (UE) 2016/679 z dnia 27 kwietnia 2016 r., informuję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torem Pani/Pana danych jest Burmistrz Stronia Śląskiego mający siedzibę </w:t>
        <w:br/>
        <w:t>w Urzędzie Miejskim w Stroniu Śląskim przy ul. Kościuszki 55, 57-550 Stronie Śląski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inspektorem ochrony danych można kontaktować się pisząc na adres siedziby administratora jak powyżej lub na adres e-mail: </w:t>
      </w:r>
      <w:hyperlink r:id="rId2">
        <w:r>
          <w:rPr>
            <w:rFonts w:cs="Times New Roman" w:ascii="Times New Roman" w:hAnsi="Times New Roman"/>
            <w:color w:val="0563C1"/>
            <w:sz w:val="24"/>
            <w:u w:val="single"/>
          </w:rPr>
          <w:t>iod@stronie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twarzanie Państwa danych jest niezbędne do wykonywania zadania realizowanego </w:t>
        <w:br/>
        <w:t xml:space="preserve">w interesie publicznym lub w ramach sprawowania władzy publicznej powierzonej administratorowi lub realizacji umowy, podstawą przetwarzania danych jest art. 6 pkt 1 lit. b, lit. c, lit. e, </w:t>
      </w:r>
      <w:r>
        <w:rPr>
          <w:rFonts w:cs="Times New Roman" w:ascii="Times New Roman" w:hAnsi="Times New Roman"/>
          <w:color w:val="212529"/>
          <w:sz w:val="24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i/Pana dane osobowe przetwarzane będą w celu przeprowadzenia wyborów do Rady Seniorów Gminy Stronie Śląsk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i/Pana dane nie będą przekazywane do państw trzecich i organizacji międzynarod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i/Pana dane będą przechowywane przez okres 5 lat zgodnie z jednolitym rzeczowym wykazem akt dla organów gminy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Pani/Pan prawo dostępu do treści swoich danych oraz prawo ich sprostowania, usunięcia, ograniczenia przetwarzania, prawo wniesienia sprzeciwu wobec przetwarzania, prawo do przenoszenia da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ątpliwości, co do prawidłowości przetwarzania Pani/Pana danych osobowych mają Państwo prawo wniesienia skargi do organu nadzorcz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ne przez Panią/Pana dane osobowe są dobrowoln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1566056"/>
      <w:bookmarkStart w:id="7" w:name="_Hlk1566056"/>
      <w:bookmarkEnd w:id="7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2f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iPriority w:val="99"/>
    <w:semiHidden/>
    <w:unhideWhenUsed/>
    <w:qFormat/>
    <w:rsid w:val="00dd3590"/>
    <w:pPr>
      <w:spacing w:lineRule="auto" w:line="240" w:before="0" w:after="0"/>
    </w:pPr>
    <w:rPr>
      <w:rFonts w:ascii="Calibri Light" w:hAnsi="Calibri Light" w:eastAsia="" w:cs="" w:asciiTheme="majorHAnsi" w:cstheme="majorBidi" w:eastAsiaTheme="majorEastAsia" w:hAnsiTheme="majorHAnsi"/>
      <w:sz w:val="24"/>
      <w:szCs w:val="20"/>
    </w:rPr>
  </w:style>
  <w:style w:type="paragraph" w:styleId="ListParagraph">
    <w:name w:val="List Paragraph"/>
    <w:basedOn w:val="Normal"/>
    <w:uiPriority w:val="34"/>
    <w:qFormat/>
    <w:rsid w:val="00042fd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42f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on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04</Words>
  <Characters>3024</Characters>
  <CharactersWithSpaces>35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8:00Z</dcterms:created>
  <dc:creator>ania</dc:creator>
  <dc:description/>
  <dc:language>en-US</dc:language>
  <cp:lastModifiedBy>ania</cp:lastModifiedBy>
  <cp:lastPrinted>2019-04-11T06:50:00Z</cp:lastPrinted>
  <dcterms:modified xsi:type="dcterms:W3CDTF">2019-04-11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