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zarządzenia Nr 323 /12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Stronia Śląskieg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7 lutego 2012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PRZETARGU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RMISTRZ  STRONIA ŚLĄSKIEGO ogłasza pierwszy przetarg ustny nieograniczony na dzierżawę n/w nieruchomości ,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anowiącej własność Gminy Stronie Śląskie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90"/>
        <w:gridCol w:w="728"/>
        <w:gridCol w:w="1641"/>
        <w:gridCol w:w="798"/>
        <w:gridCol w:w="1598"/>
        <w:gridCol w:w="1486"/>
        <w:gridCol w:w="1316"/>
        <w:gridCol w:w="1315"/>
        <w:gridCol w:w="1028"/>
        <w:gridCol w:w="2664"/>
      </w:tblGrid>
      <w:tr>
        <w:trPr>
          <w:trHeight w:val="11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w  m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iążenia nieruchomoś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umow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mow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posób jej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czynszu w zł/m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czynszu dzierżawn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adium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ady aktualizacji 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right="957" w:hanging="0"/>
              <w:rPr/>
            </w:pPr>
            <w:r>
              <w:rPr>
                <w:b/>
                <w:bCs/>
                <w:sz w:val="20"/>
                <w:szCs w:val="20"/>
              </w:rPr>
              <w:t>czynszu dzierżawnego</w:t>
            </w:r>
          </w:p>
        </w:tc>
      </w:tr>
      <w:tr>
        <w:trPr>
          <w:trHeight w:val="55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zów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jest wolna od obciąże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la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 xml:space="preserve">Pod działalność gospodarczą                                          z prawem zabudowy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 xml:space="preserve">(budowa stacji bazowej telefonii komórkowej  wraz z urządzeniami nadawczo –odbiorczymi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teren ujęcia w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5,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rtal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,00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417" w:hanging="0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Wydzierżawiający</w:t>
            </w:r>
            <w:r>
              <w:rPr>
                <w:sz w:val="20"/>
                <w:szCs w:val="20"/>
              </w:rPr>
              <w:t xml:space="preserve"> zastrzega sobie prawo do zmiany każdego roku stawek czynszu stosownie do wysokości wzrostu średniorocznego wskaźnika cen towarów i usług konsumpcyjnych ogłaszanego przez GUS na dzień 01 stycznia każdego roku trwania umowy bez konieczności sporządzania aneksu i uzyskania zgody </w:t>
            </w:r>
            <w:r>
              <w:rPr>
                <w:b/>
                <w:sz w:val="20"/>
                <w:szCs w:val="20"/>
              </w:rPr>
              <w:t>Dzierżawcy</w:t>
            </w:r>
            <w:r>
              <w:rPr>
                <w:sz w:val="20"/>
                <w:szCs w:val="20"/>
              </w:rPr>
              <w:t xml:space="preserve">. Zmiana czynszu dokonywana będzie najpóźniej do dnia 28 lutego każdego roku z ważnością obowiązywania od dnia </w:t>
            </w:r>
            <w:r>
              <w:rPr>
                <w:b/>
                <w:sz w:val="20"/>
                <w:szCs w:val="20"/>
              </w:rPr>
              <w:t>01 marca</w:t>
            </w:r>
            <w:r>
              <w:rPr>
                <w:sz w:val="20"/>
                <w:szCs w:val="20"/>
              </w:rPr>
              <w:t>. Zmiana wysokości czynszu w oparciu o wskaźnik inflacji dokonywana będzie w drodze powiadomienia i nie będzie wymagała formy anek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oferenta, który wygra przetarg będzie uzyskanie wszelkich niezbędnych pozwoleń i zgody na prowadzenie przedmiotowej działalności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</w:rPr>
        <w:t xml:space="preserve">1.Przetarg odbędzie się dnia  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bCs/>
          <w:sz w:val="24"/>
        </w:rPr>
        <w:t xml:space="preserve"> marca 2012 roku o godz. 12:00  </w:t>
      </w:r>
      <w:r>
        <w:rPr>
          <w:rFonts w:cs="Times New Roman" w:ascii="Times New Roman" w:hAnsi="Times New Roman"/>
          <w:sz w:val="24"/>
        </w:rPr>
        <w:t>w Urzędzi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jskim w Stroniu Śląskim-  pok. nr 17 (sala konferencyjna)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adium z dopiskiem „Przetarg- dzierżawa – dz. nr ……” należy wpłacić przelewem lub gotówką najpóźniej do dnia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b/>
          <w:bCs/>
          <w:sz w:val="24"/>
        </w:rPr>
        <w:t xml:space="preserve"> marca 2012</w:t>
      </w:r>
      <w:r>
        <w:rPr>
          <w:rFonts w:cs="Times New Roman" w:ascii="Times New Roman" w:hAnsi="Times New Roman"/>
          <w:sz w:val="24"/>
        </w:rPr>
        <w:t xml:space="preserve"> r. na konto Gminy Stronie Śląskie Powiatowy Bank Spółdzielczy  w Strzelinie  O/Stronie Śląskie  10 9588 0004 0000 1850 2000 0020 - za terminową wpłatę uznaje się datę wpływu na konto Gminy Stronie Śląskie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Wadium wpłacone przez Oferenta, który wygra przetarg zaliczone zostanie na poczet pierwszej raty czynszu dzierżawnego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W przypadku uchylenia się przez  Oferenta od podpisania  umowy dzierżawy, wadium przepada na rzecz Wydzierżawiającego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Przetarg jest ważny bez względu na liczbę uczestników przetargu, jeżeli przynajmniej jeden uczestnik zaoferuje co najmniej jedno postąpienie minimalne powyższej ceny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</w:rPr>
        <w:t>6.Wysokość postąpienia ustalają uczestnicy przetargu, z tym, że postąpienie nie może wynosić mniej niż 1 % ceny wywoławczej, z  zaokrągleniem w górę do pełnych dziesiątek  złotych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Dodatkowe informacje można uzyskać  w Urzędzie Miejskim w Stroniu Śląskim przy ul. Kościuszki 55-Referat Gospodarki Nieruchomościami i Spraw Wiejskich -pok. nr 12 (tel.(074) 8 11-77-21)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Burmistrz Stronia Śląskiego może odwołać ogłoszony przetarg jedynie z uzasadnionej przyczyny, informując o tym niezwłocznie w formie właściwej dla ogłoszenia o przetargu.</w:t>
      </w:r>
    </w:p>
    <w:p>
      <w:pPr>
        <w:pStyle w:val="Tekstpodstawowy31"/>
        <w:ind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Burmistrz Stronia Ślą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/-/ Zbigniew Łopu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2:00Z</dcterms:created>
  <dc:creator>adm</dc:creator>
  <dc:description/>
  <cp:keywords/>
  <dc:language>en-US</dc:language>
  <cp:lastModifiedBy>ula</cp:lastModifiedBy>
  <cp:lastPrinted>2012-02-06T13:16:00Z</cp:lastPrinted>
  <dcterms:modified xsi:type="dcterms:W3CDTF">2012-02-13T07:30:00Z</dcterms:modified>
  <cp:revision>10</cp:revision>
  <dc:subject/>
  <dc:title/>
</cp:coreProperties>
</file>