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5982"/>
      </w:tblGrid>
      <w:tr>
        <w:trPr>
          <w:trHeight w:val="284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LEGENDA: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9469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69" r="-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A PAŃSTWA</w:t>
            </w:r>
          </w:p>
        </w:tc>
      </w:tr>
      <w:tr>
        <w:trPr>
          <w:trHeight w:val="2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2834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19" r="-4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E OBRĘBÓW- GRANICA OPRACOWA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25170" cy="14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57" r="-5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E LASÓW WYŁĄCZONE Z OPRACOWA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NIE ROZGRANICZAJĄCE TERENY O RÓŻNYCH FUNKCJACH I ZASADACH ZAGOSPODAROWA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PRZEKRACZALNE LINIE ZABUDOW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G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OGI GŁÓW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Z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DROGI ZBIORCZ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OGI LOKAL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D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OGI DOJAZDOW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p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ŁÓWNE CIĄGI PIESZO – ROWEROWE I SZLAKI TURYSTYCZ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KOLEJOW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ABUDOWY MIESZKANIOWEJ JEDNORODZIN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W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ABUDOWY MIESZKANIOWEJ WIELORODZIN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Z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ABUDOWY ZAGROD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ABUDOWY MIESZKANIOWEJ I USŁUG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TURYSTYKI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SPORTU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INN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Z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ZDROW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OŚWIAT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ADMINISTRACJI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TK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TRAS KOLEI LIN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TK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TERENY STACJI KOLEI LIN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T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SŁUG ZWIĄZANYCH Z OBSŁUGĄ KOLEI LINOW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8580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RASY WYCIĄGÓW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ŻYTKÓW ROLN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CMENTARZ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D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OGRÓDKÓW DZIAŁKOW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IELENI PARK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ZIELENI LEŚ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ZLd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DOLESIEŃ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L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OŚRODKÓW PRODUKCJI GOSPODARKI LEŚ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L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URZĄDZEŃ OBSŁUGI GOSPODARKI LEŚ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R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OŚRODKÓW GOSPODARKI RYBACKI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O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OBIEKTÓW KULTU RELIGIJNEGO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E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CJE ELEKTROENERGETYCZ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40080" cy="204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76" r="-5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CI ELEKTROENERGETYCZ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13410" cy="198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6" r="-5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CJE TRANSFORMATOROWE 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ODY POWIERZCHNIOW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SUCHYCH ZBIORNIKÓW RETENCYJN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Z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JĘCIA WOD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N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CZYSZCZALNIA ŚCIEKÓW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9455" cy="130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75" r="-5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CJE REDUKCYJNO-POMIAROWE GAZU I</w:t>
            </w:r>
            <w:r>
              <w:rPr>
                <w:sz w:val="16"/>
                <w:szCs w:val="16"/>
                <w:vertAlign w:val="superscript"/>
                <w:lang w:val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945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AZOCIĄG PRZESYŁOWY PODWYŻSZONEGO ŚREDNIEGO CIŚNIE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3105" cy="201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9" r="-5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OCHRONNA SIECI GAZ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REFA KONTROLOWANA PROJEKTOWANEJ SIECI GAZOW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N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SYPISKO ODPADÓW KOMUNALNYCH I PRZEMYSŁOW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PARKINGÓW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K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STACJI PALIW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PRZEMYSŁU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S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RENY PRZEMYSŁU, SKŁADÓW I BUDOWNICTW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09930" cy="17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00" r="-5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E TERENÓW GÓRNICZ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09930" cy="15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32" r="-5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E OBSZARÓW GÓRNICZ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6280" cy="118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03" r="-5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EZERWATY PRZYROD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628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A ŚNIEŻNICKIEGO PARKU KRAJOBRAZOWEGO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9455" cy="109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9" r="-50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A OCHRONY GÓRNICZEJ UZDROWISKA LĄDEK ZDRÓ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6280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82" r="-5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A STREFY „B” OCHRONY UZDROWISKA LĄDEK ZDRÓ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3105" cy="14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242" r="-5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SIĘG STREFY OCHRONY POŚREDNIEJ UJĘĆ WÓD KOMUNALNYCH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310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LOKALIZACJA GZWP NR 339 ŚNIEŻNIK – GÓRY BIALSKIE 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85800" cy="277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STREFA ZAGROŻENIA POWODZIOWEGO (Q </w:t>
            </w:r>
            <w:r>
              <w:rPr>
                <w:sz w:val="16"/>
                <w:szCs w:val="16"/>
                <w:vertAlign w:val="subscript"/>
                <w:lang w:val="pl-PL"/>
              </w:rPr>
              <w:t>1%</w:t>
            </w:r>
            <w:r>
              <w:rPr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6280" cy="283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27" r="-5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REFA ZAGROŻENIA POWODZIOWEGO (Q</w:t>
            </w:r>
            <w:r>
              <w:rPr>
                <w:sz w:val="16"/>
                <w:szCs w:val="16"/>
                <w:vertAlign w:val="subscript"/>
                <w:lang w:val="pl-PL"/>
              </w:rPr>
              <w:t>10%</w:t>
            </w:r>
            <w:r>
              <w:rPr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88975" cy="140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57" r="-5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„A’ OCHRONY KONSERWATORSKI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88975" cy="121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96" r="-5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„B” OCHRONY KONSERWATORSKI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92150" cy="69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15" r="-52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„K” OCHRONY KRAJOBRAZU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76910" cy="259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139" r="-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„E” OCHRONY EKSPOZYCJI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3105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262" r="-5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REFA „W” OCHRONY ARCHEOLOGICZ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85800" cy="113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19" r="-5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EFA „OW” OBSERWACJI ARCHEOLOGICZNEJ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280670" cy="146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9" t="-246" r="-12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IEKTY ZABYTKOWE WPISANE DO REJESTRU ZABYTKÓW ARCHITEKTURY I BUDOWNICTW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219710" cy="2044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76" r="-16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MINANTY ARCHITEKTONICZ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713105" cy="130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275" r="-5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BYTKOWE PARKI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66738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262" r="-5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BYTKOWE ALEJE I SZPALER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240665" cy="231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0" t="-156" r="-15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NOWISKA ARCHEOLOGICZ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301625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9" t="-191" r="-1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IE WIDOKOWE DO ZACHOWA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304800" cy="207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IE WIDOKOWE DO ODTWORZENIA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158750" cy="115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7" t="-312" r="-22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PLICZKI I KRZYŻE POKUTN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97790" cy="94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0" t="-382" r="-370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ŁYN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drawing>
                <wp:inline distT="0" distB="0" distL="0" distR="0">
                  <wp:extent cx="499745" cy="82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439" r="-72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ANICE OBOWIĄZUJĄCYCH  PLANÓW MIEJSCOW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2" w:equalWidth="false" w:sep="false">
        <w:col w:w="7498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7:00Z</dcterms:created>
  <dc:creator>user</dc:creator>
  <dc:description/>
  <dc:language>en-US</dc:language>
  <cp:lastModifiedBy>Sadowski Lech</cp:lastModifiedBy>
  <cp:lastPrinted>2006-09-19T12:59:00Z</cp:lastPrinted>
  <dcterms:modified xsi:type="dcterms:W3CDTF">2006-09-19T11:07:00Z</dcterms:modified>
  <cp:revision>2</cp:revision>
  <dc:subject/>
  <dc:title>LEGENDA:</dc:title>
</cp:coreProperties>
</file>