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74" w:firstLine="2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Uchwały Nr XV/109/19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Stronia Śląskiego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listopada 2019 r.</w:t>
      </w:r>
    </w:p>
    <w:p>
      <w:pPr>
        <w:pStyle w:val="Normal"/>
        <w:spacing w:before="0" w:after="0"/>
        <w:ind w:left="418"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POPIERAJĄCYCH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ny projekt do Budżetu Obywatelskiego Gminy Stronie Śląskie (min. 10 osób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projekt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realizacji projekt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nioskodawc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cunkowy koszt realizacji projekt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pisując się na listę poparcia wyrażam równocześnie zgodę na przetwarzanie moich danych osobowych dla potrzeb niezbędnych  do przeprowadzenia procedury budżetu obywatelskiego przez Urząd Miejski w Stroniu Śląskim zgodnie z ustawą z dnia 10 maja 2018 roku o ochronie danych osobowych (t.j. Dz.U. z 2019 r., poz. 1781) oraz zgodnie z Rozporządzeniem Parlamentu Europejskiego  i Rady (UE) 2016/679 z dnia 27 kwietnia 2016 r. w sprawie ochrony osób fizycznych w związku z przetwarzaniem danych osobowych i w sprawie swobodnego przepływu takich danych oraz uchylenia dyrektywy 95/46/WE (RODO)*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Proszę wypełnić czytelnie, najlepiej drukowanymi literami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7"/>
        <w:gridCol w:w="2749"/>
        <w:gridCol w:w="1812"/>
        <w:gridCol w:w="181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dres stałego zamieszkani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ESE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łasnoręczny podpi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 Każda  strona  z podpisami  osób  popierających  musi  zawierać  dane  nagłówkowe:  tytuł  projektu,  miejsce realizacji projektu, dane wnioskodawcy, szacunkowy koszt realizacji projektu, oświadczenie dot. danych osobowych)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Administratorem danych osobowych przetwarzanych w Urzędzie Miejskim w Stroniu Śląskim jest Burmistrz Stronia Śląskiego, mający siedzibę w Urzędzie Miejskim w Stroniu Śląskim, ul. Kościuszki 55, 57-550 Stronie Śląskie. Więcej informacji dotyczących zasad przetwarzania danych osobowych można uzyskać w siedzibie Urzędu Miejskiego w Stroniu Śląskim, pisząc na adres siedziby administratora jak powyżej, na adres e-mail: gmina@stronie.pl lub pod nr. tel. 74 8117711. Pełna treść Klauzuli Informacyjnej dostępna jest w Biuletynie Informacji Publicznej Urzędu Miejskiego w Stroniu Śląskim www.bip.stronie.dolnyslask.pl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1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e3c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8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3c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1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01</Words>
  <Characters>1808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4:00Z</dcterms:created>
  <dc:creator>tomcio</dc:creator>
  <dc:description/>
  <dc:language>en-US</dc:language>
  <cp:lastModifiedBy>tomcio</cp:lastModifiedBy>
  <cp:lastPrinted>2019-11-14T11:36:00Z</cp:lastPrinted>
  <dcterms:modified xsi:type="dcterms:W3CDTF">2019-12-02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