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</w:rPr>
        <w:t>GKP.JC.341-18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ronie Śląskie, 2009-09-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ODYFIKACJA TREŚCI SIW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t.: postępowania o udzielenie zamówienia publicznego. </w:t>
      </w:r>
      <w:r>
        <w:rPr>
          <w:rFonts w:cs="Arial" w:ascii="Arial" w:hAnsi="Arial"/>
          <w:b/>
        </w:rPr>
        <w:t xml:space="preserve">GKP.JC.341-18/200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zad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Remont świetlicy wiejskiej „Teatr Trzy Siostry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ziałając w oparciu o art. 38 ustawy Prawo Zamówień Publicznych Zamawiający modyfikuje SIWZ dotyczącą powyższego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mienia  treść SIWZ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 się załącznik nr 6 d SIW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niżej podajemy obowiązującą  nową treść zmienionego załącznika nr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Zał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b/>
          <w:bCs/>
          <w:i/>
          <w:iCs/>
          <w:sz w:val="22"/>
          <w:szCs w:val="22"/>
        </w:rPr>
        <w:t>cznik nr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umowy o wykonanie robót budowlanych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.................... w.........................................................pomiędzy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Gmin</w:t>
      </w:r>
      <w:r>
        <w:rPr>
          <w:rFonts w:cs="Arial" w:ascii="Arial" w:hAnsi="Arial"/>
          <w:b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z w:val="22"/>
          <w:szCs w:val="22"/>
        </w:rPr>
        <w:t xml:space="preserve">Stronie 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 xml:space="preserve">skie </w:t>
      </w:r>
      <w:r>
        <w:rPr>
          <w:rFonts w:cs="Arial" w:ascii="Arial" w:hAnsi="Arial"/>
          <w:sz w:val="22"/>
          <w:szCs w:val="22"/>
        </w:rPr>
        <w:t xml:space="preserve">z siedzibą w </w:t>
      </w:r>
      <w:r>
        <w:rPr>
          <w:rFonts w:cs="Arial" w:ascii="Arial" w:hAnsi="Arial"/>
          <w:b/>
          <w:bCs/>
          <w:sz w:val="22"/>
          <w:szCs w:val="22"/>
        </w:rPr>
        <w:t xml:space="preserve">Stroniu 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skim przy ul. K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uszki 5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“Zamawiającym”, reprezentowaną przez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mgr Zbigniewa Łopusiewicza – Burmistrza Stronia 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ski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pisaną/ym w dniu .......................... do rejestru handlowego, prowadzonego przez Są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onowy w ..............................................Wydział ......................... Gospodarczy Rejestr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B .............z kapitałem zakładowym .........................,- PLN *wpisaną/ym w dni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 do rejestru ewidencji działalności gospodarczej 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r ................................ zwaną/ym dalej Wykonawcą , reprezentowaną/ym przez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 Urząd Skarbowy ................................................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jest konsekwencją zamówienia publicznego realizowanego na podstaw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Prawo zamówień publicznych oraz następstwem wyboru przez Zamawiającego ofer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nieograniczonym GKP.JC.341-18/2009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leca, a Wykonawca przyjmuje do wykonania zadanie pn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mont 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etlicy wiejskiej „Teatr Trzy Siostry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oświadcza, że posiada prawo do dysponowania nieruchomością na ce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la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kres rzeczowy przedmiotu umowy i warunki ich wykonania określa SIWZ załącznik nr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o umowy. Obejmuje on wykonanie wszystkich robót związanych z remontem budyn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etlicy zgodnie z dokumentacjami technicznymi i specyfikacjami technicznymi wykonania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robó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ą następujące terminy realizacji robó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1. Przekazanie placu budowy 5 dni od daty podpisania um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Rozpoczęcie robót 7 dni od daty podpisania umow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3. Zakończenie robót do </w:t>
      </w:r>
      <w:r>
        <w:rPr>
          <w:rFonts w:cs="Arial" w:ascii="Arial" w:hAnsi="Arial"/>
          <w:b/>
          <w:bCs/>
          <w:sz w:val="22"/>
          <w:szCs w:val="22"/>
        </w:rPr>
        <w:t>30.06.2010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Szczegółowy zakres robót, ich wartość i terminy wykonania określa sporządzony prze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„Harmonogram rzeczowo-finansowy”, stanowiący załącznik nr 3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j umowy określający wszystkie elementy robó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y wykonania robót objętych niniejszą umową ulegną zmianie w przypadk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późnienia przekazana przez Zamawiającego placu budowy lub frontu robó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Nieprzedłożenia pozwolenia na budowę w dniu przekazania placu bud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Nie przekazania w ustalonych terminach kompletu dokumentacji technicznej, o któr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wa w § 4 pkt 1, lub wprowadzenia zmian w terminie uniemożliwiającym dotrzyma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rminu umownego wykonania robó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Przerw w realizacji robót, powstałych z przyczyn zależnych od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Zlecenia robót dodatkowych lub zamiennych jeżeli terminy ich zlecenia, rodzaj lu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, uniemożliwiają dotrzymanie pierwotnego terminu umown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godnie z zatwierdzoną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dokumentacją techniczną, którą Zamawiający przekaże Wykonawcy w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mplarzu wraz z oświadczeniem o kompletności, w terminie do dnia ...............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powołuje inspektora nadzoru w osob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nadzoru działa w granicach umocowania określonego przepisami ustawy z dnia 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pca 1994 r. Prawo budowlane (Dz. U. Nr 89, poz. 414 wraz z późn. zm.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ustanawia kierownika budowy w osobi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skaże Wykonawcy granice terenu budowy niezbędne do prawidłow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zamówie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czasie realizacji robót Wykonawca będzie utrzymywał teren budowy w stanie woln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rzeszkód komunikacyjnych oraz będzie usuwał i składował wszelkie urządz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nicze i zbędne materiały, odpady i śmieci oraz niepotrzebne urządz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izorycz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apewni właściwą organizację i koordynację robót poprzez zabezpiecze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wykonawcz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ponosi pełną odpowiedzialność za jakość, terminowość oraz bezpieczeństw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ót wykonywanych przez podwykonawc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będzie prawidłowo prowadził dokumentację bud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oznakuje teren bud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onawca prowadzić będzie roboty zgodnie z sporządzonym planem BIOZ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mi przepisami BH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onawca zobowiązuje się do umożliwienia wstępu na teren budowy pracowniko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ów państwowego nadzoru budowlanego, do których należy wykonywanie zadań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ych ustawą - Prawo budowlane oraz do udostępnienia im danych i informacj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ch tą ustawą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o zakończeniu robót Wykonawca zobowiązany jest uporządkować teren budowy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go Zamawiającemu w terminie ............... dni po podpisaniu protokołu odbior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ńcow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9. Wykonawca zapewnia ogólny dozór terenu bud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 materiałów włas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teriały i urządzenia o których mowa w ust. 1 powinny odpowiadać co do jakoś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om wyrobów dopuszczonych do obrotu i stosowania w budownictwie określonym 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 ustawy - Prawo budowlane i wymaganiom specyfikacji istotnych warunk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oraz projekt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 materiały Wykonawca obowiązany jest posiadać certyfikat na znak bezpieczeństw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ę zgodności lub certyfikat zgodności z Polską Normą lub aprobatą techniczną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Zamawiający zażąda badań, które nie były przewidziane niniejszą umową, 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rzeprowadzić te bada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w rezultacie przeprowadzenia tych badań okaże się, że zastosowane materiał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ądź wykonanie robót jest niezgodne z umową, to koszty badań dodatkowych obciążaj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, w przeciwnym razie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ponosi wobec Zamawiającego pełną odpowiedzialność za roboty, któ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przy pomocy podwykonawców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Wykonawca zapewni ustalenie w umowach z podwykonawcami takiego okres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ci za wady, aby nie był on krótszy od okresu odpowiedzialności za wad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obec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nagrodzenie Wykonawcy za wykonanie przedmiotu um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ryczałtowo w kwocie brutto: ................. zł słownie: 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 złotych ......... /1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a podatku podatek VAT …% -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a netto - 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wynagrodzenie ustalono w postępowaniu przetargowym GKP.JC.341-18/2009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oferty Wykonawcy - Załącznik nr 2 do niniejszej um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agrodzenie, o którym mowa w ust. 1, ustalono na podstawie kosztorys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go stanowiącego załącznik nr 4 , z uwzględnieniem danych wyjściowych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owania tj.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tawki roboczogodziny kosztorysowej - ............... z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kaźnika kosztów pośrednich - ............ %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skaźnika zysku - ........ %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kupu materiałów uwzględniono w cenie materiał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skaźniki określone w ust. 2 stanowią wartości maksymalne i podstawę ustal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dla ewentualnych robót zamien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wyższe kwoty zawierają wszelkie koszty związane z realizacją zamówienia zada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ające z dokumentacji technicznej, specyfikacji technicznych wykonania i odbioru robót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i nie ujęte w nich, a niezbędne do wykonania zmówienia np. roboty przygotowawcz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kowe, zagospodarowania placu budowy, utrzymania zaplecza budowy, koszty energi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dy, koszty obsługi geodezyjnej i geodezyjnej inwentaryzacji powykonawczej robót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ryczałtowe będzie niezmienne przez cały czas realizacji robót i Wykonawca nie może żądać podwyższenia wynagrodzenia, chociażby w czasie zawarcia Umowy nie można było przewidzieć rozmiaru lub kosztów prac, z zastrzeżeniem ust. 7 i 8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rzypadku pominięcia przez Wykonawcę przy wycenie jakiejkolwiek części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go w dokumentacji przetargowej i jej nie ujęcia w wynagrodzeniu ryczałtowym, Wykonawcy nie przysługują względem Zamawiającego żadne roszczenia z powyższego tytułu, a w szczególności roszczenie o dodatkowe wynagrodzen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ena ryczałtowa może ulec zmianie w przypadku ustawowej zmiany stawki podatku V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trony zgodnie ustalają, iż w przypadku odstąpienia przez Zamawiającego od Umowy lub jej części, a także w przypadku zmniejszenia zakresu robót, wynagrodzenie o którym mowa w ust. 1  zostanie odpowiednio pomniejszone o wartość robót, od wykonania których odstąpiono lub o które pomniejszono zakres robót . Wartość tych robót zostanie wyliczona na podstawie cen jednostkowych na podstawie których sporządzono kosztorys ofert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żąda okazania dowodu przyjęcia odpadów, o których mowa w § 6 ust. 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zliczenie za wykonane roboty odbywać się będzie fakturą końcową wystawioną po zakończeniu i odbiorze całości robó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stawę do wystawienia faktury końcowej będą stanowić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tokół odbioru końcowego robot, *wskazujący wydzielone elementy robót wykona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podwykonawcę, podpisany przez inspektora nadzoru i kierownika budow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b) kopia faktury wystawionej Wykonawcy przez podwykonawcę za wykonane przez ni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łącznie z kopią przelewu bankowego lub innego dokumentu świadczącego 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u zapłaty zgodnie z przepisami prawa, potwierdzonego przez Wykonawcę 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z oryginałem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) oświadczenie podwykonawcy o otrzymaniu od Wykonawcy całości wynagrodzenia 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e przez niego roboty- w ramach niniejszej um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 przypadku odstąpienia przez Zamawiającego od wykonania bądź zaniechania częś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ót sporządzona przez kierownika budowy i sprawdzona przez inspektora nadzoru 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ążka obmiarów robót i kosztorys różnic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płata fakturę nastąpi na podstawie polecenia przelewu, w terminie do 30 dni od da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a faktury Zamawiającemu, na rachunek bankowy Wykonawcy wskazany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z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aktury wystawiane będą przez Wykonawcę na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 dzień zapłaty należności uważany będzie dzień obciążenia rachunku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jmuje na siebie następujące obowiązki szczegółow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ełnienia funkcji koordynacyjnych w stosunku do robót realizowanych prze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ów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nformowania Inspektora Nadzoru o konieczności wykonania robót dodatkowych lu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nnych w terminie ....... dni od daty stwierdzenia konieczności ich wykonan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) informowania Inspektora Nadzoru o terminie zakrycia robót ulegających zakryciu. Jeże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oinformował o tych faktach Inspektora Nadzoru, zobowiązany jest odkry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lub wykonać otwory niezbędne do zbadania robót, a następnie przywrócić roboty 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anu poprzedniego na własny koszt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przypadku zniszczenia lub uszkodzenia robót, ich części bądź urządzeń z wi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 toku realizacji - naprawienia ich i doprowadzenia do stanu poprzedni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konawca zobowiązany jest utrzymywać przedstawioną w ofercie polisę ubezpieczeniową prze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y okres realizacji przedmiotu Umowy, tj. do czasu dokonania przez Zamawiając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ńcowego odbioru jej przedmiot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ykonawca zobowiązany jest przedłożyć Zamawiającemu, w terminie 14 dni od zawarc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j Umowy, kopie (-ę) polis (-y) ubezpieczeniowych (-ej), a w przypadku gd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ubezpieczenia upływa wcześniej niż termin zakończenia robót, zobowiązany je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ież przedłożyć Zamawiającemu, nie później niż ostatniego dnia obowiązywa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a, kopię dowodu jego przedłużenia - pod rygorem zawarcia um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a lub przedłużenia ubezpieczenia przez Zamawiającego na kosz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konawca zobowiązany jest również przedłożyć Zamawiającemu kopie (-ę) dowodów (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) wpłat (-y) składki ubezpieczeniowej lub każdej jej raty, nie później niż następnego dnia p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ływie terminu (-ów) zapłaty, pod rygorem dokonania zapłaty przez Zamawiającego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Wykonawc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mawiającemu przysługuje prawo potrącenia poniesionych kosztów z tytuł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a z wynagrodzenia Wykonawc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wniesie zabezpieczenie należytego wykonania umowy najpóźniej do d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a umowy. Zabezpieczenie należytego wykonania umowy w wysokości 5 %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ynagrodzenia brutto ustalonego w § 9 pkt 1 zostanie wniesione w ……………..(</w:t>
      </w:r>
      <w:r>
        <w:rPr>
          <w:rFonts w:cs="Arial" w:ascii="Arial" w:hAnsi="Arial"/>
          <w:i/>
          <w:iCs/>
          <w:sz w:val="18"/>
          <w:szCs w:val="18"/>
        </w:rPr>
        <w:t>jedna z form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dopuszczonych w noszenia zabezpieczeni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rony ustalają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0% wniesionego zabezpieczenia należytego wykonania umowy zostanie zwolnione 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ągu 30 dni po odbiorze końcowym przedmiotu um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% wniesionego zabezpieczenia będzie przeznaczone na pokrycie roszczeń z tytuł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ękojmi lub gwarancji jakości i zostanie zwolnione w ciągu 14 dni po upływie okres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i jakoś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, jeżeli w toku realizacji umowy ulegnie zmianie wysokość wynagrodz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ego w § 9 pkt 1, Wykonawca zobowiązany jest uzupełnić wniesione zabezpiecze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..... dni od wezwania przez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zabezpieczenia wniesionego w postaci gwarancji lub poręczeń, Wykonaw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 zapewnić aby obowiązywało ono w sposób ciągły przez cały okres związa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ą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że obowiązującą je formą odszkodowania są niżej wymienione kar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Wykonawca zapłaci Zamawiającemu kary umow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zwłokę w wykonaniu przedmiotu umowy - w wysokości 0,1% wynagrodz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owego brutto za każdy dzień zwłok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zwłokę w usunięciu wad stwierdzonych przy odbiorze lub ujawnionych w okres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ękojmi lub gwarancji - w wysokości 0,1% wynagrodzenia ryczałtowego brutto, 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dzień zwłoki 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 razie odstąpienia przez Zamawiającego od niniejszej umowy z przyczyn leżących p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ie Wykonawcy lub odstąpienia przez Wykonawcę jednakże z przyczyn 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żących po stronie Zamawiającego - w wysokości 10 % wynagrodzenia umown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Zamawiający płaci Wykonawcy kary umow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włokę w przystąpieniu do odbioru w wysokości 0,1% za każdy dzień zwłoki, licząc o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nego dnia po terminie, w którym odbiór miał być rozpoczę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tytułu odstąpienia od umowy z przyczyn niezależnych od Wykonawcy za wyjątki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ci opisanych w art.145 Prawa zamówień publicznych - w wysokości 10%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może dochodzić odszkodowania przewyższającego wysokość zastrzeżonych kar umownych na zasadach wynikających z Kodeksu Cywiln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upoważnia Zamawiającego do potrącenia naliczonych kar umownych 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Wykonawc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ie nalicza się kar umownych w sytuacjach, gdy nie wykonanie umowy spowodowane je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ciami, za które Wykonawca nie ponosi odpowiedzialnoś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any jest zawiadomić pisemnie Zamawiającego z 10 – dniow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em wyprzedzającym o fakcie gotowości do odbioru końcowego. W tym sam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e przedłoży inspektorowi nadzoru niezbędne do odbioru dokumen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w przepisach prawa. Wszelkie skutki niedochowania powyższego termin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iążają Wykonawcę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 odbiorze końcowym robót Wykonawca powinien przedłożyć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świadczenie kierownika budowy o zgodności wykonania robót z projektem oraz 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, a także o doprowadzeniu do należytego stanu i porządku terenu budow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ziennik bud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umenty potwierdzające jakość wbudowanych materiałów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świadectwa jakości dostarczone przez dostawców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kumentację eksploatacyjno- techniczną w języku polskim do dostarczon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u i urządzeń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rotokoły odbiorów częściowych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otokóły z przeprowadzonych badań i sprawdzeń wymaganych do uzyskania pozwolenia na użytkowani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dokumentację powykonawczą, tj. dokumentację budowy z naniesionymi zmiana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ymi w toku wykonania robót oraz geodezyjnymi pomiara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konawczym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wyznaczy termin i rozpocznie odbiór końcowy całości przedmiotu umowy 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ągu 10 dni od daty potwierdzenia przez inspektora nadzoru gotowości do odbior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 o terminie odbioru w formie pisemnej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 czynności odbioru będzie spisany protokół zawierający wszelkie ustal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e w toku odbioru, jak też terminy wyznaczone na usunięcie ewentual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, stwierdzonych przy odbiorze - podpisany przez uczestników odbior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stwierdzenia przez Zamawiającego w toku czynności odbioru, wad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adających się do usunięcia - Zamawiający wyznaczy Wykonawcy termin na i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, chyba że nie został wykonany cały przedmiot umowy - w taki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adku Zamawiający ma prawo odmówić odbioru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nadających się do usunięcia - Zamawiający wykonuje uprawnienia określone 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.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razie stwierdzenia, w toku odbioru lub w okresie rękojmi, wad nie nadających się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, Zamawiający mo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śli wady umożliwiają użytkowanie przedmiotu umowy zgodnie z j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m - obniżyć wynagrodzenie za ten przedmiot, odpowiednio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aconej wartości użytkowej i technicznej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śli stwierdzone wady uniemożliwiają użytkowanie przedmiotu umowy zgodnie 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przeznaczenie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dstąpić od umow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żądać wykonania przedmiotu umowy po raz drugi zachowując praw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gania się od Wykonawcy naprawienia szkody wynikłej z opóźnienia lu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ić jego wykonanie osobie trzeciej na koszt i ryzyko Wykonawc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razie odebrania przedmiotu umowy z zastrzeżeniem co do stwierdzonych prz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ze wad nadających się do usunięcia lub stwierdzenia tych wad w okresie rękoj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żądać usunięcia tych wad - wyznaczając pisemnie Wykonawcy odpowied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bniżyć wynagrodzenie, jeżeli wady usunąć się nie dadzą lub z okolicznoś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a, że Wykonawca nie zdoła ich usunąć w czasie odpowiednim lub gd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usunął wad w wyznaczonym przez Zamawiającego terminie -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y są nieistotn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dstąpić od umowy, jeżeli wady usunąć się nie dadzą lub z okoliczności wynika, ż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zdoła ich usunąć w czasie odpowiednim lub gdy Wykonawca 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ął wad w wyznaczonym przez Zamawiającego terminie - a wady są istot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wypadku zaistniałej potrzeby usunięcia wad Wykonawca zobowiązany jest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a Zamawiającego o ich usunięciu oraz do żądania wyznaczenia terminu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zakwestionowanych uprzednio robót, jako wadliw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ykonawca ma obowiązek zgłaszać inspektorowi nadzoru do odbioru robo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kające i ulegające zakryciu, zamknięcia jakiegoś elementu, po którym nie je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e odtworzenie faktycznego stanu ich wykonania a Zamawiający dokona 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e do 3 dni odbioru robót zanikających lub ulegających zakryciu, licząc o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y zgłoszenia gotowości do ich odbioru wpisem do dziennika bud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dbiory ostateczne odbędą się przed końcem upływu okresu gwarancyjnego zgodnie 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mi gwarancji określonymi w § 15 umowy. O terminie odbioru ostateczn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stanie powiadomiony przez Zamawiającego pisemnie z 10-dniow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zedzeni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udziela Zamawiającemu 36 miesięcznej gwarancji na roboty obję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ą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ieg terminu gwarancji rozpoczyna się od daty odbioru końcow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okresie gwarancji Wykonawca zobowiązuje się do bezpłatnego usunięcia uster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wstałych z przyczyn zawinionych przez Wykonawcę w terminie </w:t>
      </w:r>
      <w:r>
        <w:rPr>
          <w:rFonts w:cs="Arial" w:ascii="Arial" w:hAnsi="Arial"/>
          <w:b/>
          <w:bCs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>dni, jeżeli będzie 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e technicznie lub w innym terminie uzgodnionym przez stron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odeksu cywilnego, strono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rawo odstąpienia od umowy w następujących sytuacja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razie wystąpienia istotnej zmiany okoliczności powodującej, że wykonanie umowy 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ży w interesie publicznym, czego nie można było przewidzieć w chwili zawarcia umowy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tym wypadku może nastąpić w terminie miesiąca od powzięc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adomości o powyższych okolicznościach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ostanie ogłoszona upadłość lub rozwiązanie firmy Wykonawc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ostanie wydany nakaz zajęcia majątku Wykonawc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konawca nie rozpoczął robót bez uzasadnionych przyczyn oraz nie kontynuuje ich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iż wobec zaistnienia uprzednio nieprzewidzia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ci, nie będzie mógł spełnić swoich zobowiązań umownych wobec Wykonawc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stąpienie od umowy powinno nastąpić w formie pisemnej pod rygorem nieważnoś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, Wykonawcę oraz Zamawiającego obciążaj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obowiązki szczegółow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erminie ....... od daty odstąpienia od umowy, Wykonawca przy udziale Zamawiając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 szczegółowy protokół inwentaryzacji robót w toku według stanu na dzień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zabezpieczy przerwane roboty w zakresie obustronnie uzgodnionym na kosz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j strony, która odstąpiła od umow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sporządzi wykaz tych materiałów, konstrukcji, urządzeń zakupionych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inwestycji, które nie mogą być wykorzystane przez Wykonawcę do realizacj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robót nie objętych niniejszą umową, jeżeli odstąpienie od umowy nastąpiło 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 niezależnych od nieg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niezwłocznie, a najpóźniej w terminie ..... dni, usunie z terenu bud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e zaplecza przez niego dostarczone lub wzniesion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razie odstąpienia od umowy z przyczyn, za które Wykonawca nie odpowiad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bowiązany jest do odbioru robót wykonanych do dnia odstąpienia od umow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wynagrodzenia za wykonane roboty, pokrycia udokumentowanych koszt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sionych przez Wykonawcę, w szczególności odkupienia materiałów i urządzeń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onych na realizację przedmiotu umowy, oraz przejmie o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teren bud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ewentualne kwestie sporne powstałe na tle wykonania niniejszej umowy Stro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ać będą polubownie. W przypadku nie dojścia do porozumienia, spory podlegaj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aniu przez właściwy Sąd dla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, stosuje się przepisy Kodeksu cywiln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w sprawach procesowych, przepisy Kodeksu postępowania cywilnego a także usta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trzech jednobrzmiących egzemplarzach z przeznaczeni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egzemplarz dla Wykonawcy i dwa egzemplarze dla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ą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Załącznik nr 1 – SIWZ (do wglądu u Zamawiającego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Załącznik nr 2 – oferta wykonawcy (do wglądu u Zamawiającego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Załącznik nr 3 – Harmonogram rzeczowo- finansowy.</w:t>
      </w:r>
    </w:p>
    <w:p>
      <w:pPr>
        <w:pStyle w:val="Normal"/>
        <w:rPr>
          <w:szCs w:val="22"/>
        </w:rPr>
      </w:pPr>
      <w:r>
        <w:rPr>
          <w:rFonts w:cs="Arial" w:ascii="Arial" w:hAnsi="Arial"/>
          <w:sz w:val="22"/>
          <w:szCs w:val="22"/>
        </w:rPr>
        <w:t>WYKONAWCA ZAMAWIAJĄC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19:00Z</dcterms:created>
  <dc:creator>shh</dc:creator>
  <dc:description/>
  <cp:keywords/>
  <dc:language>en-US</dc:language>
  <cp:lastModifiedBy>shh</cp:lastModifiedBy>
  <cp:lastPrinted>2009-09-25T13:35:00Z</cp:lastPrinted>
  <dcterms:modified xsi:type="dcterms:W3CDTF">2009-09-25T11:39:00Z</dcterms:modified>
  <cp:revision>8</cp:revision>
  <dc:subject/>
  <dc:title/>
</cp:coreProperties>
</file>