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GŁOSZENIE  PRZETARGU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§ 13 Rozporządzenia Rady Ministrów z dnia 14 września 2004 roku w sprawie sposobu i trybu przeprowadzania przetargów oraz rokowań na zbycie nieruchomości (t.j. Dz. U. Nr 207, poz. 2108 ze zmianami ) Burmistrz Stronia Śląskiego ogłasza  drugie przetargi  ustne  nieograniczone na sprzedaż n/w lokali przeznaczonych  do remontu i adaptacji na cele mieszkalne, stanowiących własność Gminy Stronie Śląsk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080"/>
        <w:gridCol w:w="1080"/>
        <w:gridCol w:w="1260"/>
        <w:gridCol w:w="1260"/>
        <w:gridCol w:w="1440"/>
        <w:gridCol w:w="1440"/>
        <w:gridCol w:w="1620"/>
        <w:gridCol w:w="1260"/>
        <w:gridCol w:w="900"/>
        <w:gridCol w:w="1080"/>
        <w:gridCol w:w="2242"/>
      </w:tblGrid>
      <w:tr>
        <w:trPr>
          <w:trHeight w:val="7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umer i  pow. działki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Arial Unicode MS"/>
                <w:bCs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Księga wieczysta</w:t>
            </w:r>
          </w:p>
          <w:p>
            <w:pPr>
              <w:pStyle w:val="Heading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KW N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Nr lokalu   </w:t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przeznaczonego do remontu i adaptacji  na cele mieszkal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. użytkowa lokalu/pom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rzynależnego</w:t>
            </w:r>
          </w:p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w m 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ysokość udziału 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częściach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wspólnych 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udynku i 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 prawie 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łas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ziałki  w  m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ciążenia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sposób jej  zagospodarowan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woławcz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wadi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 PL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etargu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Arial Unicode MS"/>
                <w:bCs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  <w:vertAlign w:val="superscript"/>
              </w:rPr>
            </w:pPr>
            <w:r>
              <w:rPr>
                <w:bCs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36,33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0,0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72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j. 79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budowa mieszkaniowa wielorodzinna i usłu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ierwszego przetargu: 17.01.2012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W ramach remontu i adaptacji wszystkie inst. należy wymienić(ze względu na zużycie oraz na   brak indywidualnych urządzeń pomiarowych  zużycia wody i energii elektrycznej). Wszystkie te prace przyszli właściciele będą wykonywać na własny koszt zgodnie z wymogami prawa budowlanego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zyszli  właściciele  lokali przeznaczonych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montu i adaptacji na cele mieszkalne zobowiązani s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umożliwienia przeprowa -dzenia  przez ich lokal pionów inst. sanitarnej, wodnej, gazowej i elektrycz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Nieruchomość nie posiada bezpośredniego dostępu do drogi publicznej. Dostęp przedmiotowej drogi  będzie odbywał się drogą wewnętrzną - działkę nr 554/99, stanowiącą własność  Gminy Stronie Śląskie, objętą  KW nr  SW1K/000904141/9 .  W związku z powyższym  ustanowiona została  służebność dla każdoczesnego właściciela lokalu w budynku przy ul. Morawka 38 nieodpłatne prawo przejazdu i przechodu przez dz. nr 554/99.  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10: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52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1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j. 112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0:1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36,7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2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j. 72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jest wolna od długów i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ężar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0:3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46,8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2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j. 111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0: 4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43,0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19%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.j. 86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1: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36,0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8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52%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.j. 76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11:1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rawka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51,8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8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j. 137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6.04.2012 r.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1:3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47,6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6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j. 110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1:4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ie Śląsk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rawka 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4/10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1K/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9/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42,9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1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j.85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jest wolna od długów i ciężar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abudowa mieszkaniowa wielorodzinna i usług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12 r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2: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Cs/>
          <w:szCs w:val="22"/>
        </w:rPr>
        <w:t>Oglądanie w/w lokali odbędzie się w dniu 22 marca  2012 r. w godz. od 10 : 00 do 11: 00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2"/>
          <w:u w:val="single"/>
        </w:rPr>
      </w:r>
    </w:p>
    <w:p>
      <w:pPr>
        <w:pStyle w:val="Tekstpodstawowy3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Cs/>
          <w:szCs w:val="22"/>
          <w:u w:val="single"/>
        </w:rPr>
      </w:pPr>
      <w:r>
        <w:rPr>
          <w:rFonts w:cs="Times New Roman" w:ascii="Times New Roman" w:hAnsi="Times New Roman"/>
          <w:b/>
          <w:iCs/>
          <w:szCs w:val="22"/>
          <w:u w:val="single"/>
        </w:rPr>
        <w:t>Warunki przetargu :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iCs/>
          <w:szCs w:val="22"/>
          <w:u w:val="single"/>
        </w:rPr>
      </w:pPr>
      <w:r>
        <w:rPr>
          <w:rFonts w:cs="Times New Roman" w:ascii="Times New Roman" w:hAnsi="Times New Roman"/>
          <w:b/>
          <w:iCs/>
          <w:szCs w:val="22"/>
          <w:u w:val="single"/>
        </w:rPr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 w:val="20"/>
        </w:rPr>
        <w:t>1</w:t>
      </w:r>
      <w:r>
        <w:rPr>
          <w:rFonts w:cs="Times New Roman" w:ascii="Times New Roman" w:hAnsi="Times New Roman"/>
          <w:iCs/>
          <w:szCs w:val="22"/>
        </w:rPr>
        <w:t>. Przetargi odbędą się w  w/w dniu i godzinach</w:t>
      </w: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>w Urzędzie Miejskim w Stroniu Śląskim przy ul. Kościuszki 55 –pok. nr 17(sala konferencyjna)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>2</w:t>
      </w:r>
      <w:r>
        <w:rPr>
          <w:rFonts w:cs="Times New Roman" w:ascii="Times New Roman" w:hAnsi="Times New Roman"/>
          <w:b/>
          <w:iCs/>
          <w:szCs w:val="22"/>
        </w:rPr>
        <w:t xml:space="preserve">. </w:t>
      </w:r>
      <w:r>
        <w:rPr>
          <w:rFonts w:cs="Times New Roman" w:ascii="Times New Roman" w:hAnsi="Times New Roman"/>
          <w:iCs/>
          <w:szCs w:val="22"/>
        </w:rPr>
        <w:t>Warunkiem przystąpienia do przetargu  jest wpłacenie wadium w pieniądzu z dopiskiem „</w:t>
      </w:r>
      <w:r>
        <w:rPr>
          <w:rFonts w:cs="Times New Roman" w:ascii="Times New Roman" w:hAnsi="Times New Roman"/>
          <w:b/>
          <w:iCs/>
          <w:szCs w:val="22"/>
        </w:rPr>
        <w:t>Przetarg-lokal nr ”</w:t>
      </w:r>
      <w:r>
        <w:rPr>
          <w:rFonts w:cs="Times New Roman" w:ascii="Times New Roman" w:hAnsi="Times New Roman"/>
          <w:iCs/>
          <w:szCs w:val="22"/>
        </w:rPr>
        <w:t xml:space="preserve"> przelewem  lub gotówką najpóźniej do dnia 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Cs/>
          <w:szCs w:val="22"/>
        </w:rPr>
        <w:t xml:space="preserve">    </w:t>
      </w:r>
      <w:r>
        <w:rPr>
          <w:rFonts w:cs="Times New Roman" w:ascii="Times New Roman" w:hAnsi="Times New Roman"/>
          <w:b/>
          <w:iCs/>
          <w:szCs w:val="22"/>
          <w:u w:val="single"/>
        </w:rPr>
        <w:t>2 kwietnia  2012</w:t>
      </w:r>
      <w:r>
        <w:rPr>
          <w:rFonts w:cs="Times New Roman" w:ascii="Times New Roman" w:hAnsi="Times New Roman"/>
          <w:iCs/>
          <w:szCs w:val="22"/>
        </w:rPr>
        <w:t xml:space="preserve"> r.  na  konto Gminy Stronie Śląskie –Powiatowy Bank Spółdzielczy w Strzelinie  O/Stronie Śląskie  10 95880004 0000 1850 2000 0020  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 xml:space="preserve">za terminową wpłatę   uznaje się datę wpływu na konto Gminy . 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 xml:space="preserve">   </w:t>
      </w:r>
      <w:r>
        <w:rPr>
          <w:rFonts w:cs="Times New Roman" w:ascii="Times New Roman" w:hAnsi="Times New Roman"/>
          <w:iCs/>
          <w:szCs w:val="22"/>
        </w:rPr>
        <w:t xml:space="preserve">Wadium wpłacone przez Oferenta, który wygra przetarg zaliczone zostanie na poczet ceny nabycia, a w przypadku uchylenia się przez  Oferenta od  zawarcia 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>umowy sprzedaży, wadium przepada na rzecz Sprzedającego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 xml:space="preserve">3. Oferentowi, który nie wygra przetargu wadium zostanie zwrócone niezwłocznie  jednak nie później niż przed upływem trzech dni  od dnia zamknięcia 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>przetargu 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 xml:space="preserve">4. W przetargu mogą brać udział osoby fizyczne i prawne. Osoba  reprezentująca w przetargu osobę prawną winna okazać się stosownym pełnomocnictwem.   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>Każdy uczestnik przetargu powinien posiadać dokument tożsamości, potwierdzenie wniesienia wadium 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5</w:t>
      </w:r>
      <w:r>
        <w:rPr>
          <w:rFonts w:cs="Times New Roman" w:ascii="Times New Roman" w:hAnsi="Times New Roman"/>
          <w:b/>
          <w:iCs/>
          <w:szCs w:val="22"/>
        </w:rPr>
        <w:t xml:space="preserve">. </w:t>
      </w:r>
      <w:r>
        <w:rPr>
          <w:rFonts w:cs="Times New Roman" w:ascii="Times New Roman" w:hAnsi="Times New Roman"/>
          <w:iCs/>
          <w:szCs w:val="22"/>
        </w:rPr>
        <w:t>Koszty zawarcia aktu notarialnego i koszty wieczystoksięgowe w całości ponosi nabywca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6</w:t>
      </w:r>
      <w:r>
        <w:rPr>
          <w:rFonts w:cs="Times New Roman" w:ascii="Times New Roman" w:hAnsi="Times New Roman"/>
          <w:b/>
          <w:iCs/>
          <w:szCs w:val="22"/>
        </w:rPr>
        <w:t>.</w:t>
      </w:r>
      <w:r>
        <w:rPr>
          <w:rFonts w:cs="Times New Roman" w:ascii="Times New Roman" w:hAnsi="Times New Roman"/>
          <w:iCs/>
          <w:szCs w:val="22"/>
        </w:rPr>
        <w:t xml:space="preserve"> W przypadku osób prawnych: aktualny wypis z właściwego dla danego podmiotu rejestru, stosowne pełnomocnictwo, kserokopię  dowodu wpłaty wadium,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>dowody osobiste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 xml:space="preserve">7. Przetarg jest ważny bez względu na liczbę uczestników przetargu, jeżeli przynajmniej jeden uczestnik zaoferuje co najmniej jedno postąpienie minimalne 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>powyżej ceny  wywoławczej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 xml:space="preserve">8. Wysokość postąpienia ustalają  uczestnicy przetargu, z tym że postąpienie nie może wynosić mniej niż 1% ceny wywoławczej, z zaokrągleniem w górę do 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>pełnych  dziesiątek złotych .</w:t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>9</w:t>
      </w:r>
      <w:r>
        <w:rPr>
          <w:rFonts w:cs="Times New Roman" w:ascii="Times New Roman" w:hAnsi="Times New Roman"/>
          <w:b/>
          <w:iCs/>
          <w:szCs w:val="22"/>
        </w:rPr>
        <w:t xml:space="preserve">. </w:t>
      </w:r>
      <w:r>
        <w:rPr>
          <w:rFonts w:cs="Times New Roman" w:ascii="Times New Roman" w:hAnsi="Times New Roman"/>
          <w:iCs/>
          <w:szCs w:val="22"/>
        </w:rPr>
        <w:t xml:space="preserve">Burmistrz Stronia Śląskiego może odwołać ogłoszony przetarg jedynie z ważnych powodów, informując o tym niezwłocznie w formie właściwej dla 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</w:t>
      </w:r>
      <w:r>
        <w:rPr>
          <w:rFonts w:cs="Times New Roman" w:ascii="Times New Roman" w:hAnsi="Times New Roman"/>
          <w:iCs/>
          <w:szCs w:val="22"/>
        </w:rPr>
        <w:t>ogłoszenia o przetargu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Cs/>
          <w:szCs w:val="22"/>
        </w:rPr>
        <w:t xml:space="preserve">10. Szczegółowych informacji o w/w nieruchomościach będących przedmiotem przetargu  można uzyskać w Urzędzie Miejskim w Stroniu Śląskim przy ul. </w:t>
      </w:r>
    </w:p>
    <w:p>
      <w:pPr>
        <w:pStyle w:val="Tekstpodstawowy3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    </w:t>
      </w:r>
      <w:r>
        <w:rPr>
          <w:rFonts w:cs="Times New Roman" w:ascii="Times New Roman" w:hAnsi="Times New Roman"/>
          <w:iCs/>
          <w:szCs w:val="22"/>
        </w:rPr>
        <w:t>Kościuszki 55-Referat Gospodarki Nieruchomościami i Spraw Wiejskich -pok. nr 12 (tel.(74) 811-77-15,41)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 Stronia Śląskiego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Zbigniew Łopusiewicz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259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2:00Z</dcterms:created>
  <dc:creator>ula</dc:creator>
  <dc:description/>
  <cp:keywords/>
  <dc:language>en-US</dc:language>
  <cp:lastModifiedBy>ula</cp:lastModifiedBy>
  <cp:lastPrinted>2012-02-23T08:16:00Z</cp:lastPrinted>
  <dcterms:modified xsi:type="dcterms:W3CDTF">2012-02-24T11:31:00Z</dcterms:modified>
  <cp:revision>47</cp:revision>
  <dc:subject/>
  <dc:title/>
</cp:coreProperties>
</file>