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onie Śląskie 2015-03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targ na zakup energii – odpowiedzi na zadane pyta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.</w:t>
      </w:r>
    </w:p>
    <w:p>
      <w:pPr>
        <w:pStyle w:val="TextBodyIndent"/>
        <w:rPr/>
      </w:pPr>
      <w:r>
        <w:rPr/>
        <w:t>Zwracamy się z prośbą o jednoznaczne wyjaśnienie czy układy pomiarowo – rozliczeniowe w grupach taryfowych Bxx są lub będą dostosowane do zasady TPA przed terminem realizacji zamówienia? Jeżeli nie każdy układ będzie dostosowany do zasady TPA prosimy o podanie dokładnej daty od kiedy Zamawiający dostosuje swoje układy pomiarowo – rozliczeniowe do zasady TPA oraz jakiego punktu poboru to dotyczy. Jednocześnie informujemy, że w przypadku braku dostosowania przez odbiorcę układów pomiarowo rozliczeniowych do zasady TPA po rozdzieleniu umowy kompleksowej sprzedaż energii jest niemożliw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ź nr 1 .  Układ pomiarowy-rozliczeniowy w grupie taryfowej B23 występującej w oczyszczalni ścieków jest dostosowany do zasady TPA </w:t>
      </w:r>
      <w:r>
        <w:rPr>
          <w:rFonts w:cs="Times New Roman" w:ascii="Times New Roman" w:hAnsi="Times New Roman"/>
          <w:sz w:val="24"/>
        </w:rPr>
        <w:t>polegającej na udostępnienie stronie trzeciej informacji o zużyciu energii przez operatora systemu dystrybucji celem wprowadzenia sprzedawcy zewnętrznego.</w:t>
      </w:r>
      <w:r>
        <w:rPr>
          <w:rFonts w:cs="Times New Roman" w:ascii="Times New Roman" w:hAnsi="Times New Roman"/>
          <w:sz w:val="24"/>
          <w:szCs w:val="24"/>
        </w:rPr>
        <w:t xml:space="preserve"> Przetarg na zakup energii jest już kolejnym przetargiem organizowanym przez ZWiK Sp. z o.o. Nie obowiązuje nas już umowa kompleksowa , posiadamy osobną umowę na  czas nieokreślony na dystrybucję energi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tyczy rozdz. III pkt 6 ppkt 1) SIWZ oraz §3 ust. 1 lit e) – Wykonawca informuje, że zgodnie z Rozporządzeniem Minister Gospodarki z dnia 4 maja 2007 r. w sprawie szczegółowych warunków funkcjonowania systemu elektroenergetycznego, odpowiedzialność za dotrzymanie parametrów jakościowych dostarczanej energii elektrycznej ponosi Operator Systemu Dystrybucyjnego będący właścicielem sieci dystrybucyjnej a warunki dotrzymania parametrów jakościowych energii określone są (lub będą) w umowie o świadczenie usług dystrybucji zawartej pomiędzy Zamawiającym a OSD. W umowie sprzedaży Wykonawca ponosi odpowiedzialność za dotrzymanie standardów jakościowych obsługi odbiorców. Z uwagi na fakt, że Wykonawca nie może ponosić odpowiedzialności za działania OSD zwracamy się z prośbą o zmodyfikowanie zapisu do treści: „Wykonawca jest odpowiedzialny za dotrzymanie standardów jakościowych obsługi odbiorców w zakresie sprzedaży energii elektrycznej, zgodnie z obowiązującymi przepisami ustawy Prawo energetyczne oraz aktów wykonawczych do tej ustawy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2 ;  Zamawiający w rozd.III pkt 6 p.pkt 1  nie obarcza sprzedawcy energii obowiązkiem dotrzymania parametrów jakościowych ponieważ takiego sformułowania nie ma w opisie przedmiotu zamówienia . Wymaganie zawarte w tym punkcie należy rozumieć tak jak przytacza to pytający –czyli chodzi tylko o dotrzymanie standardów jakościowych obsługi odbiorców zgodnie z obowiązującymi przepisami ustawy Prawo Energetyczn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rozdz. VI pkt C SIWZ – Wykonawca zwraca się z prośbą o udzielenie informacji na temat minimalnej ilości dostaw, którą wykonawca zobowiązany jest wskazać w wykazie dostaw oraz określenie precyzyjnych warunków, dostaw wymaganych przez Zamawiającego do potwierdzenia spełnienia warunku posiadania niezbędnej wiedzy i doświadczenia (tj. wykaz dostaw o określonym wolumenie lub określonej wartośc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nr  3 . Ponieważ zamawiający nie określił  minimalnej ilości dostaw ani ich wartości należy przyjąć , że wystarczy jedna dostawa energii na kwotę minimum 10000,0 zł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 Załącznika nr 1 – Formularz ofertowy wykonawcy – Wykonawca zwraca się z prośbą o jednoznaczne wskazanie sposobu ustalenia ceny energii elektrycznej, którą należy wskazać w pkt 1 formularza ofertowego. W dokumentach Zamawiającego istnieją rozbieżności w sposobie ustalenia należności (rozdz. XIII pkt 7 SIWZ wskazuje na wartość miesięczna za 55 MWh podczas gdy formularz ofertowy wskazuje na łączną cenę zamówienia oraz wartości określone w załączniku, którego nie dołączono do dokumentacji przetargowej (pkt 4 formularza ofertowego). W związku z powyższym w celu prawidłowego skalkulowania oferty zwracamy się z prośbą o precyzyjne wskazanie wolumenu energii w poszczególnych strefach czasowych, który należy przyjąć do obliczenia wartości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4 . W formularzu ofertowym należy podać ceny energii w poszczególnych szczytach dla czasu obowiązywania umowy /24 miesiące /, które wynikają z wymnożenia następujących elementów: cena jednostkowa energii wynikająca z formularza cenowego x współczynnik zużycia /C1 lub C2 lub C3 / x okres obowiązywania umowy –czyli 24 m-ce  x  średnio miesięczne zużycie /55MWH /. Natomiast w celu porównania ofert będzie zastosowany wzór podany w rozdziale XIII pkt 7 specyfikacj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ytanie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kt 5 formularza ofertowego wykonawcy oraz §5 ust 2 umowy – Z uwagi na brak informacji o mogącej wystąpić, w trakcie realizacji umowy, ustawowej zmianie przepisów prawa wprowadzających nowe obowiązki związane z zakupem praw majątkowych lub certyfikatów dotyczących efektywności energetycznej wykonawca zwraca się z prośbą o dodanie do przedmiotowego paragrafu zapisu o treści: „(…)lub zmiany ogólnie obowiązujących przepisów prawa, a szczególności zmiany Ustawy Prawo Energetyczne, Ustawy o efektywności energetycznej lub przepisów wykonawczych wprowadzających dodatkowe obowiązki związane z zakupem praw majątkowych lub certyfikaty dotyczące efektywności energety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mając na uwadze nadrzędny charakter przepisów podatkowych zwracamy się z prośbą o dopuszczenie możliwości automatycznej zmiany cen w przypadku zmiany podatku VAT, podatku akcyzowego oraz przepisów wskazanych powyżej od dnia ich wejścia w życie. Prosimy o dodanie do wskazanych powyżej zapisów treści: „Ceny energii elektrycznej, zostają powiększone o kwotę wynikającą z obowiązków nałożonych właściwymi przepisami, od dnia ich wejścia w życie. Powyższa zmiana nie wymaga aneksu do umowy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5 . Możliwość zmiany ceny za 1 KWh energii  w przypadku zmiany podatku VAT lub akcyzowego zawarta jest w pkt 5  formularza ofertowego wykonawcy. Sugestia dotycząca zmiany Ustawy Prawo Energetyczne nie zostaje uwzględniona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§3 ust 3 umowy – Wykonawca informuje, że procedury zmiany sprzedawcy pisane są przez poszczególne OSD w Instrukcjach Ruchu i Eksploatacji Sieci Dystrybucyjnej (IRiESD) zatwierdzanych przez Prezesa URE. W aktualnej taryfie OSD brak jest regulacji w zakresie ww. procedur. W związku z powyższym Wykonawca zwraca się z prośbą o zmianę odwołania w przedmiotowym zapisie do IRiESD właściwego OS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6. Prośba zawarta w pytaniu  nie zostanie uwzględnion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 ust. 4 Wykonawca informuje, że zgodnie z Rozporządzeniem Ministra Gospodarki z dnia 4 maja 2007 r. w sprawie szczegółowych warunków funkcjonowania systemu elektroenergetycznego, odpowiedzialność za dostarczanie energii elektrycznej z sieci ponosi Operator Systemu dystrybucyjnego będący właścicielem sieci dystrybucyjnej, a obowiązki w zakresie dotrzymania ciągłości i niezawodności dostaw energii jak również maksymalne czasy przerw określone są w umowie o świadczenie usług dystrybucji zawartej pomiędzy Zamawiającym a OSD. Wykonawca nie może ponosić odpowiedzialności za wyłączenia dokonywane przez OSD ponad czasy określone właściwymi przepisami prawa. Z uwagi na powyższe bezwzględnie prosimy o usunięcie części zapisu o treści: „(…) jeżeli czas planowanych wyłączeń nie przekracza 35 godzin rocznie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owiedź nr 7 ;  Powyższy zapis zostanie usunięty z umowy w momencie jej przygotowywania do podpisani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zapis art. 6b ust. 2 Prawa Energetycznego: „Przedsiębiorstwo energetyczne wykonujące działalność gospodarczą w zakresie przesyłania lub dystrybucji paliw gazowych lub energii, na żądanie sprzedawcy paliw gazowych lub energii wstrzymuje, z zastrzeżeniem art. 6c, dostarczanie paliw gazowych lub energii, jeżeli odbiorca zwleka z zapłatą za świadczone usługi lub za pobrane paliwo gazowe lub energię, co najmniej przez okres 30 dni po upływie terminu płatności”. Wykonawca zwraca się z uprzejmą prośbą o dostosowanie §7 ust.1 umowy do powyższego za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 nr 8;  Zamawiający nie uwzględnia prośby zawartej w pytaniu 8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wraca się z prośbą o udzielenie informacji na temat liczby punktów poboru energii (PPE) objętych niniejszym zamówi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 9 .  Jest to jeden punkt poboru energi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wraca się z prośba o udzielenie inform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zy Zamawiający posiada obecnie umowy kompleksowe czy rozdzielone umowy na sprzedaż i dystrybucję energi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to jest obecnym sprzedawcą energii dla PPE objętych zamówienie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skazanie nazwy OSD dla wszystkich PPE objętych zamówie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zy dla wszystkich PPE Zamawiający posiada zawarte umowy o świadczenie usług dystrybucyjny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mów zawartych na czas oznaczony czy termin ich obowiązywania pozwala na realizacje umów sprzedaży zgodnie z terminem określonym w przedmiocie zamówienia?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okres obowiązywania/okres wypowiedzenia dotychczasowych umów?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10 . – Zamawiający posiada umowy rozdzielone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ą energii dla PPE objętym zamówieniem jest firma Corrente Sp. z o.o. z Ożarowa Mazowieckieg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D dla PPE  jest TAURON Dystrybucja S.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PE objętym zamówieniem posiadamy umowę o świadczenie usług dystrybucji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a umowa na czas określony obowiązuje do 31 05 2015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wraca się z zapytaniem czy Zamawiający przekaże niezbędne aktualne dane do przeprowadzenia procedury zmiany sprzedawcy w wersji elektronicznej Excel najpóźniej w dniu podpisania umowy? Wyłoniony Wykonawca będzie potrzebował następujących danych do przeprowadzenia zmiany sprzedawcy dla każdego punktu pobor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i adres firmy, nr NI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is punktu pobor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dres punktu poboru (miejscowość, ulica, numer lokalu, kod, gmina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grupa taryfowa (obecna i now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oc umown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lanowane roczne zużycie energi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umer licznik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erator Systemu Dystrybucyjneg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zwa dotychczasowego Sprzedawc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umer aktualnie obowiązującej umowy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data zawarcia oraz okres wypowiedzenia dotychczasowej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umer ewidencyjny PP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ocześnie informujemy, że OSD może odrzucić zgłoszenia umów sprzedaży zawierające błędne dane skutkiem czego może być konieczność zakupu energii przez Zamawiającego od tzw. Sprzedawcy rezerwowego, o którym mowa w art. 5 ust. 2a pkt 1 lit b) ustawy prawo energety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11 . Zamawiający nie przekaże danych w wersji elektronicznej Excel przekażemy te dane w Wordz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pełnomocnictwa. Wykonawca zwraca się z prośbą czy Zamawiający dopuści możliwość udzielania wykonawcy pełnomocnictwa wg wzoru stosowanego powszechnie przez Wykonawcę?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r 12 . 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hanging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28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80" w:after="28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8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before="280" w:after="0"/>
    </w:pPr>
    <w:rPr/>
  </w:style>
  <w:style w:type="paragraph" w:styleId="Akapitzlist">
    <w:name w:val="Akapit z listą"/>
    <w:basedOn w:val="Normal"/>
    <w:qFormat/>
    <w:pPr>
      <w:spacing w:before="280" w:after="28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>
      <w:lang w:bidi="en-US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1:00Z</dcterms:created>
  <dc:creator>ola</dc:creator>
  <dc:description/>
  <dc:language>en-US</dc:language>
  <cp:lastModifiedBy>Stach</cp:lastModifiedBy>
  <dcterms:modified xsi:type="dcterms:W3CDTF">2015-03-18T12:55:00Z</dcterms:modified>
  <cp:revision>16</cp:revision>
  <dc:subject/>
  <dc:title/>
</cp:coreProperties>
</file>