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 xml:space="preserve">               </w:t>
      </w:r>
      <w:r>
        <w:rPr>
          <w:iCs/>
        </w:rPr>
        <w:t>Burmistrz Stronia Śląskiego podaje do wiadomości wykaz nieruchomości przeznaczonej do zbycia w drodze przetargu nieograniczoneg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360"/>
        <w:gridCol w:w="1103"/>
        <w:gridCol w:w="1773"/>
        <w:gridCol w:w="3118"/>
        <w:gridCol w:w="2352"/>
        <w:gridCol w:w="1335"/>
        <w:gridCol w:w="1275"/>
        <w:gridCol w:w="1269"/>
      </w:tblGrid>
      <w:tr>
        <w:trPr>
          <w:trHeight w:val="1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52"/>
              <w:rPr>
                <w:bCs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w m</w:t>
            </w:r>
            <w:r>
              <w:rPr>
                <w:rFonts w:eastAsia="Arial Unicode MS"/>
                <w:b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</w:t>
            </w:r>
            <w:r>
              <w:rPr>
                <w:b/>
                <w:szCs w:val="18"/>
                <w:u w:val="none"/>
                <w:lang w:eastAsia="en-US"/>
              </w:rPr>
              <w:t>Księga wieczysta KW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cena nieruchomośc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formacja o przeznaczeniu do zbycia</w:t>
            </w:r>
          </w:p>
        </w:tc>
      </w:tr>
      <w:tr>
        <w:trPr>
          <w:trHeight w:val="1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Stary Gierałt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42/9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63881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zabudowana nieruchomość gruntowa położona w północnej części wsi, w pośredniej strefie zabudowy. Od strony północnej i wschodniej graniczy z terenami leśnymi. Od strony południowej przylega do lokalnej drogi dojazdowej, asfaltowej, z krótkim dojazdem do głównej drogi przebiegającej przez wieś. Uzbrojenie: brak. Kształt działki nieregularny, zbliżony do trapezu. Działka nie jest ogrodzon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 MNU – tereny zabudowy mieszkaniowej jednorodzinnej z usługam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br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 000,00 + należny podatek 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zedaż w procedurze przetargowej</w:t>
            </w:r>
          </w:p>
        </w:tc>
      </w:tr>
    </w:tbl>
    <w:p>
      <w:pPr>
        <w:pStyle w:val="BodyText3"/>
        <w:tabs>
          <w:tab w:val="clear" w:pos="708"/>
          <w:tab w:val="left" w:pos="2520" w:leader="none"/>
        </w:tabs>
        <w:ind w:left="426" w:hanging="71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 xml:space="preserve">Wykaz nieruchomości został podany do publicznej wiadomości poprzez wywieszenie na tablicy ogłoszeń w Urzędzie Miejskim w Stroniu   Śląskim przy ul. Kościuszki 55 na okres 21 dni i ogłoszony w Biuletynie Informacji Publicznej w na stronie www.bip.stronie.dolnyslask.pl.           </w:t>
      </w:r>
    </w:p>
    <w:p>
      <w:pPr>
        <w:pStyle w:val="BodyText3"/>
        <w:tabs>
          <w:tab w:val="clear" w:pos="708"/>
          <w:tab w:val="left" w:pos="2520" w:leader="none"/>
        </w:tabs>
        <w:ind w:left="-567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BodyText3"/>
        <w:tabs>
          <w:tab w:val="clear" w:pos="708"/>
          <w:tab w:val="left" w:pos="2520" w:leader="none"/>
        </w:tabs>
        <w:ind w:left="426" w:hanging="633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iCs/>
          <w:sz w:val="24"/>
        </w:rPr>
        <w:t>Ustala się termin złożenia wniosków do dnia 07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</w:rPr>
        <w:t xml:space="preserve"> października 2020 roku przez osoby, którym przysługuje pierwszeństwo w nabyci</w:t>
      </w:r>
      <w:r>
        <w:rPr>
          <w:rFonts w:cs="Times New Roman" w:ascii="Times New Roman" w:hAnsi="Times New Roman"/>
          <w:sz w:val="24"/>
        </w:rPr>
        <w:t xml:space="preserve">u  nieruchomości na podstawie art. 34 ust.1 pkt 1 i  2 ustawy z dnia 21 sierpnia 1997 r. o gospodarce nieruchomościami (j.t. Dz. U. z 2020 r. , poz. 65 ze zm.).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82d58"/>
    <w:pPr>
      <w:keepNext w:val="true"/>
      <w:ind w:left="3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882d58"/>
    <w:pPr>
      <w:keepNext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link w:val="Nagwek3Znak"/>
    <w:qFormat/>
    <w:rsid w:val="00882d58"/>
    <w:pPr>
      <w:keepNext w:val="true"/>
      <w:ind w:firstLine="567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gwek4Znak"/>
    <w:qFormat/>
    <w:rsid w:val="00882d58"/>
    <w:pPr>
      <w:keepNext w:val="true"/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882d58"/>
    <w:pPr>
      <w:keepNext w:val="true"/>
      <w:spacing w:lineRule="auto" w:line="360"/>
      <w:ind w:firstLine="5103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882d58"/>
    <w:pPr>
      <w:keepNext w:val="true"/>
      <w:ind w:firstLine="25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882d58"/>
    <w:pPr>
      <w:keepNext w:val="true"/>
      <w:spacing w:lineRule="auto" w:line="36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gwek8Znak"/>
    <w:qFormat/>
    <w:rsid w:val="00882d58"/>
    <w:pPr>
      <w:keepNext w:val="true"/>
      <w:spacing w:lineRule="auto" w:line="360"/>
      <w:ind w:firstLine="567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2d58"/>
    <w:rPr>
      <w:b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2d58"/>
    <w:rPr>
      <w:b/>
      <w:sz w:val="3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2d58"/>
    <w:rPr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2d58"/>
    <w:rPr>
      <w:b/>
      <w:sz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2d58"/>
    <w:rPr>
      <w:b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2d58"/>
    <w:rPr>
      <w:b/>
      <w:sz w:val="28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82d58"/>
    <w:rPr>
      <w:sz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82d58"/>
    <w:rPr>
      <w:sz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1228e0"/>
    <w:rPr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228e0"/>
    <w:rPr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1228e0"/>
    <w:rPr>
      <w:rFonts w:ascii="Arial" w:hAnsi="Arial" w:cs="Arial"/>
      <w:sz w:val="2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7d45"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228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d5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1228e0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1228e0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7d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44E56-32B3-4EDE-86C3-60E4EA8BF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5:00Z</dcterms:created>
  <dc:creator>ula</dc:creator>
  <dc:description/>
  <dc:language>en-US</dc:language>
  <cp:lastModifiedBy>ula</cp:lastModifiedBy>
  <cp:lastPrinted>2020-01-31T06:40:00Z</cp:lastPrinted>
  <dcterms:modified xsi:type="dcterms:W3CDTF">2020-08-26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