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o Zarządzenia Nr 213/15</w:t>
        <w:br/>
        <w:t>Burmistrza Stronia Śląskiego</w:t>
        <w:br/>
        <w:t>z dnia 9 grudnia 2015 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  <w:br/>
      </w:r>
    </w:p>
    <w:p>
      <w:pPr>
        <w:pStyle w:val="Normal"/>
        <w:autoSpaceDE w:val="false"/>
        <w:spacing w:before="120" w:after="120"/>
        <w:ind w:lef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 w ostatnich 2 latach realizując zadania publiczne  zlecone przez: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yliśmy się/nie rozliczyliśmy się* terminowo, rzetelnie z otrzymanych  na ten cel środków finansowych.</w:t>
      </w:r>
    </w:p>
    <w:p>
      <w:pPr>
        <w:pStyle w:val="Normal"/>
        <w:autoSpaceDE w:val="false"/>
        <w:spacing w:before="120" w:after="120"/>
        <w:ind w:left="283" w:firstLine="22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*Niepotrzebnie skreślić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świadczamy, że w ostatnich 2 latach nie otrzymaliśmy środków finansowych przeznaczonych na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ę zadania publicznego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283" w:firstLine="22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2:00Z</dcterms:created>
  <dc:creator>Admin</dc:creator>
  <dc:description/>
  <cp:keywords/>
  <dc:language>en-US</dc:language>
  <cp:lastModifiedBy>Admin</cp:lastModifiedBy>
  <dcterms:modified xsi:type="dcterms:W3CDTF">2015-12-15T11:44:00Z</dcterms:modified>
  <cp:revision>1</cp:revision>
  <dc:subject/>
  <dc:title>Załącznik do Zarządzenia Nr 213/15</dc:title>
</cp:coreProperties>
</file>