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RM.0150-3/0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XIX/337/06</w:t>
      </w:r>
    </w:p>
    <w:p>
      <w:pPr>
        <w:pStyle w:val="Heading1"/>
        <w:rPr/>
      </w:pPr>
      <w:r>
        <w:rPr/>
        <w:t>RADY MIEJSKIEJ W STRONIU ŚLĄSKIM</w:t>
      </w:r>
    </w:p>
    <w:p>
      <w:pPr>
        <w:pStyle w:val="Heading1"/>
        <w:rPr/>
      </w:pPr>
      <w:r>
        <w:rPr/>
        <w:t>z dnia 31.03.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 uchwalenia miejscowego planu zagospodarowania przestrzennego miasta i gminy Stronie Ślą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5 ustawy z dnia 8 marca 1990 r. o samorządzie gminnym (Dz. U. z 2001 r. Nr 142, poz. 1591 z późn. zm.), art. 26 ustawy z dnia </w:t>
        <w:br/>
        <w:t xml:space="preserve">7 lipca 1994 r. o zagospodarowaniu przestrzennym (Dz. U. z 1999 r. Nr 15, poz. 139 z późn. zm.), w związku z art. 85 ust. 2 ustawy z dnia 27 marca 2003 r. o planowaniu </w:t>
        <w:br/>
        <w:t xml:space="preserve">i zagospodarowaniu przestrzennym (Dz.U. Nr 80, poz. 717 z późn. zm.) oraz zgodnie z Uchwałą Nr IV/25/03 Rady Miejskiej w Stroniu Śląskim z dnia 24 lutego 2003 r., Rada Miejska w Stroniu Śląskim uchwala, co następuje. 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Uchwala się miejscowy plan zagospodarowania przestrzennego miasta i gminy Stronie Śląskie, zwany dalej planem.</w:t>
      </w:r>
    </w:p>
    <w:p>
      <w:pPr>
        <w:pStyle w:val="Heading1"/>
        <w:rPr/>
      </w:pPr>
      <w:r>
        <w:rPr/>
        <w:t>ROZDZIAŁ I</w:t>
      </w:r>
    </w:p>
    <w:p>
      <w:pPr>
        <w:pStyle w:val="Heading1"/>
        <w:rPr/>
      </w:pPr>
      <w:r>
        <w:rPr/>
        <w:t>Ustalenia ogólne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567" w:hanging="567"/>
        <w:rPr/>
      </w:pPr>
      <w:r>
        <w:rPr/>
        <w:t>Plan obejmuje teren miasta i gminy Stronie Śląskie w granicach administracyjnych Gminy Stronie Śląskie z wyłączeniem terenów leśnych i chronionych użytków rolnych, którego granice pokazane są na rysunkach pla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lan ustala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terenów oraz linie rozgraniczające tereny o różnych funkcjach lub różnych zasadach zagospodarowania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inie rozgraniczające ulice, place oraz drogi publiczne wraz z urządzeniami pomocniczymi, a także tereny niezbędne do wytyczenia ścieżek rowerowych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tereny przeznaczone dla realizacji celów publicznych oraz linie rozgraniczające te tereny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granice i zasady zagospodarowania terenów lub obiektów podlegających ochroni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sady obsługi w zakresie infrastruktury technicznej oraz linie rozgraniczające tereny tej infrastruktury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sady i warunki podziału terenu na działki budowlan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zczególne warunki zagospodarowania terenów, w tym zakaz zabudowy, wynikające z potrzeb ochrony środowiska przyrodniczego, kulturowego, zasobów wodnych i zdrowia ludzi, prawidłowego gospodarowania zasobami przyrody oraz ochrony gruntów rolnych i leśnych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tymczasowe sposoby zagospodarowania, urządzania oraz użytkowania terenu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granice obszarów: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zorganizowanej działalności inwestycyjnej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rehabilitacji istniejącej zabudowy i infrastruktury technicznej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przekształceń obszarów zdegradowanych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Ilekroć w dalszych przepisach niniejszej uchwały mowa jest o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Miejskiej </w:t>
        <w:br/>
        <w:t>w Stroniu Śląskim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planie</w:t>
      </w:r>
      <w:r>
        <w:rPr/>
        <w:t xml:space="preserve"> – </w:t>
      </w:r>
      <w:r>
        <w:rPr>
          <w:color w:val="000000"/>
        </w:rPr>
        <w:t>należy przez to rozumieć przepisy zawarte w niniejszej uchwale wraz z załącznikami graficznymi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rysunkach planu</w:t>
      </w:r>
      <w:r>
        <w:rPr/>
        <w:t xml:space="preserve"> – należy przez to rozumieć rysunki planu na mapach </w:t>
        <w:br/>
        <w:t>w skali 1:5000, stanowiące załączniki graficzne do niniejszej uchwały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nieprzekraczalnej linii zabudowy</w:t>
      </w:r>
      <w:r>
        <w:rPr/>
        <w:t xml:space="preserve"> – należy przez to rozumieć linię, której żaden element zabudowy nie może przekroczyć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przepisach szczególnych i odrębnych </w:t>
      </w:r>
      <w:r>
        <w:rPr/>
        <w:t>– należy przez to rozumieć przepisy ustaw wraz z aktami wykonawczymi oraz ograniczenia w dysponowaniu terenem, wynikające z prawomocnych decyzji administracyj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terenie</w:t>
      </w:r>
      <w:r>
        <w:rPr/>
        <w:t xml:space="preserve"> – należy przez to rozumieć teren, wyznaczony na rysunkach planu liniami rozgraniczającymi, w którego każdym punkcie obowiązują te same ustalenia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przeznaczeniu podstawowym</w:t>
      </w:r>
      <w:r>
        <w:rPr/>
        <w:t xml:space="preserve"> – należy przez to rozumieć takie przeznaczenie, które powinno przeważać na danym obszarze, wyznaczonym liniami rozgraniczającymi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przeznaczeniu uzupełniającym</w:t>
      </w:r>
      <w:r>
        <w:rPr/>
        <w:t xml:space="preserve"> – należy przez to rozumieć przeznaczenie inne niż podstawowe, które uzupełnia lub wzbogaca przeznaczenie podstawowe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usługach</w:t>
      </w:r>
      <w:r>
        <w:rPr/>
        <w:t xml:space="preserve"> – należy przez to rozumieć funkcję terenów i obiektów: </w:t>
      </w:r>
    </w:p>
    <w:p>
      <w:pPr>
        <w:pStyle w:val="Normal"/>
        <w:numPr>
          <w:ilvl w:val="0"/>
          <w:numId w:val="34"/>
        </w:numPr>
        <w:rPr/>
      </w:pPr>
      <w:r>
        <w:rPr/>
        <w:t>kultury i rozrywki;</w:t>
      </w:r>
    </w:p>
    <w:p>
      <w:pPr>
        <w:pStyle w:val="Normal"/>
        <w:numPr>
          <w:ilvl w:val="0"/>
          <w:numId w:val="34"/>
        </w:numPr>
        <w:rPr/>
      </w:pPr>
      <w:r>
        <w:rPr/>
        <w:t>handlu i gastronomii;</w:t>
      </w:r>
    </w:p>
    <w:p>
      <w:pPr>
        <w:pStyle w:val="Normal"/>
        <w:numPr>
          <w:ilvl w:val="0"/>
          <w:numId w:val="34"/>
        </w:numPr>
        <w:rPr/>
      </w:pPr>
      <w:r>
        <w:rPr/>
        <w:t>rzemiosła nieprodukcyjnego;</w:t>
      </w:r>
    </w:p>
    <w:p>
      <w:pPr>
        <w:pStyle w:val="Normal"/>
        <w:numPr>
          <w:ilvl w:val="0"/>
          <w:numId w:val="34"/>
        </w:numPr>
        <w:rPr/>
      </w:pPr>
      <w:r>
        <w:rPr/>
        <w:t>obsługi turystyki;</w:t>
      </w:r>
    </w:p>
    <w:p>
      <w:pPr>
        <w:pStyle w:val="Normal"/>
        <w:numPr>
          <w:ilvl w:val="0"/>
          <w:numId w:val="34"/>
        </w:numPr>
        <w:rPr/>
      </w:pPr>
      <w:r>
        <w:rPr/>
        <w:t>sportu i rekreacji;</w:t>
      </w:r>
    </w:p>
    <w:p>
      <w:pPr>
        <w:pStyle w:val="Normal"/>
        <w:numPr>
          <w:ilvl w:val="0"/>
          <w:numId w:val="34"/>
        </w:numPr>
        <w:rPr/>
      </w:pPr>
      <w:r>
        <w:rPr/>
        <w:t>instytucji finansowych i ubezpieczeniowych;</w:t>
      </w:r>
    </w:p>
    <w:p>
      <w:pPr>
        <w:pStyle w:val="Normal"/>
        <w:numPr>
          <w:ilvl w:val="0"/>
          <w:numId w:val="34"/>
        </w:numPr>
        <w:rPr/>
      </w:pPr>
      <w:r>
        <w:rPr/>
        <w:t>siedzib związków zawodowych i gospodarczych oraz stowarzyszeń;</w:t>
      </w:r>
    </w:p>
    <w:p>
      <w:pPr>
        <w:pStyle w:val="Normal"/>
        <w:numPr>
          <w:ilvl w:val="0"/>
          <w:numId w:val="34"/>
        </w:numPr>
        <w:rPr/>
      </w:pPr>
      <w:r>
        <w:rPr/>
        <w:t>jednostek projektowych i consultingowych;</w:t>
      </w:r>
    </w:p>
    <w:p>
      <w:pPr>
        <w:pStyle w:val="Normal"/>
        <w:numPr>
          <w:ilvl w:val="0"/>
          <w:numId w:val="34"/>
        </w:numPr>
        <w:rPr/>
      </w:pPr>
      <w:r>
        <w:rPr/>
        <w:t>instytucji gospodarczych;</w:t>
      </w:r>
    </w:p>
    <w:p>
      <w:pPr>
        <w:pStyle w:val="Normal"/>
        <w:numPr>
          <w:ilvl w:val="0"/>
          <w:numId w:val="34"/>
        </w:numPr>
        <w:rPr/>
      </w:pPr>
      <w:r>
        <w:rPr/>
        <w:t>administracji, w tym państwowej i samorządowej;</w:t>
      </w:r>
    </w:p>
    <w:p>
      <w:pPr>
        <w:pStyle w:val="Normal"/>
        <w:numPr>
          <w:ilvl w:val="0"/>
          <w:numId w:val="34"/>
        </w:numPr>
        <w:rPr/>
      </w:pPr>
      <w:r>
        <w:rPr/>
        <w:t>biurową o różnym zakresie działalności;</w:t>
      </w:r>
    </w:p>
    <w:p>
      <w:pPr>
        <w:pStyle w:val="Normal"/>
        <w:numPr>
          <w:ilvl w:val="0"/>
          <w:numId w:val="34"/>
        </w:numPr>
        <w:rPr/>
      </w:pPr>
      <w:r>
        <w:rPr/>
        <w:t>środków masowego komunikowania się, łączności oraz innych, które powyższe grupy nie obejmują bezpośrednio bądź pośrednio, a mają charakter usługi, obsługi, środków dyspozycji, niezależnie od cech branżowych (resortowych) oraz sektorowych (państwowe, samorządowe, inne) pod warunkiem niepowodowania zanieczyszczenia i zakłóceń środowiska oraz konfliktów sąsiedztwa z innymi funkcjami;</w:t>
      </w:r>
    </w:p>
    <w:p>
      <w:pPr>
        <w:pStyle w:val="Normal"/>
        <w:numPr>
          <w:ilvl w:val="0"/>
          <w:numId w:val="34"/>
        </w:numPr>
        <w:rPr/>
      </w:pPr>
      <w:r>
        <w:rPr/>
        <w:t>zdrowia;</w:t>
      </w:r>
    </w:p>
    <w:p>
      <w:pPr>
        <w:pStyle w:val="Normal"/>
        <w:numPr>
          <w:ilvl w:val="0"/>
          <w:numId w:val="34"/>
        </w:numPr>
        <w:rPr/>
      </w:pPr>
      <w:r>
        <w:rPr/>
        <w:t>oświa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ie zdefiniowane pojęcia należy rozumieć zgodnie z przepisami szczególnymi </w:t>
        <w:br/>
        <w:t>i odrębnymi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Integralną częścią planu są rysunki planu w skali 1:5000, stanowiące załączniki graficzne do niniejszej uchwał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, obejmujący obręb Bielic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2, obejmujący obręb Bolesław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3, obejmujący obręb Gosz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4, obejmujący obręb Janowa Gór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5, obejmujący obręb Kamienic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6, obejmujący obręb Kletn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7, obejmujący obręb Młynowiec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8, obejmujący obręb Nowa Mora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9, obejmujący obręb Nowy Gierałt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0, obejmujący obręb Rogóżk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1, obejmujący obręb Sienn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2, obejmujący obręb Stara Mora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3, obejmujący obręb Stary Gierałt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4, obejmujący obręb Strachoci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5, obejmujący obręb Stronie Śląskie Miast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6, obejmujący obręb Stronie Śląskie Wieś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łącznik nr 17, obejmujący Kletno Gó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/>
      </w:pPr>
      <w:r>
        <w:rPr/>
        <w:t>Do planu dołącza się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rPr/>
      </w:pPr>
      <w:r>
        <w:rPr/>
        <w:t>prognozę wpływu ustaleń miejscowego planu zagospodarowania przestrzennego na środowisko przyrodnicz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rPr/>
      </w:pPr>
      <w:r>
        <w:rPr/>
        <w:t>opracowanie ekofizjograficzne sporządzone na potrzeby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Na rysunkach planu obowiązującymi ustaleniami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granice opracowania pla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ymbole określające przeznaczenie tere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inie rozgraniczające tereny o różnych funkcjach i zasadach zagospodarowa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ieprzekraczalne linie zabud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tereny podlegające ochronie prawnej w zakresie środowiska kulturowego i przyrodniczeg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rezerwaty przyrod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granica Śnieżnickiego Parku Krajobrazow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granica ochrony górniczej uzdrowiska Lądek Zdró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granica strefy „B” ochrony uzdrowiskowej Lądek Zdró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zasięg strefy ochrony pośredniej ujęć wód komunal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lokalizacja GZWP NR 339 Śnieżnik- Góry Bialsk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strefa zagrożenia powodziowego (Q</w:t>
      </w:r>
      <w:r>
        <w:rPr>
          <w:vertAlign w:val="subscript"/>
        </w:rPr>
        <w:t>1%</w:t>
      </w:r>
      <w:r>
        <w:rPr/>
        <w:t>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720" w:firstLine="273"/>
        <w:rPr/>
      </w:pPr>
      <w:r>
        <w:rPr/>
        <w:t>strefa zagrożenia powodziowego (Q</w:t>
      </w:r>
      <w:r>
        <w:rPr>
          <w:vertAlign w:val="subscript"/>
        </w:rPr>
        <w:t>10%</w:t>
      </w:r>
      <w:r>
        <w:rPr/>
        <w:t>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refa „A” ochrony konserwatorski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refa „B” ochrony konserwatorski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refa „K” ochrony krajobraz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refa „E” ochrony ekspozy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refa „W” ochrony archeologiczn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refa „OW” obserwacji archeologiczn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obiekty zabytkowe wpisane do rejestru zabytk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dominanty architektonicz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zabytkowe park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zabytkowe aleje i szpaler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720" w:firstLine="273"/>
        <w:rPr/>
      </w:pPr>
      <w:r>
        <w:rPr/>
        <w:t>stanowiska archeologiczn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główne ciągi pieszo-rowerowe i szlaki turystyczne, określone w 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Dwa lub więcej symboli literowych oznaczenia terenu, oddzielone przecinkami oznaczają jego przeznacz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Nie wymienione w ust. 3, pozostałe elementy rysunków mają charakter informacyjny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W granicach opracowania planu występują </w:t>
      </w:r>
      <w:r>
        <w:rPr>
          <w:b/>
        </w:rPr>
        <w:t>obiekty wpisane do rejestru zabytków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Wincentego w Bielicach, nr 1221/W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parafialny p.w. św. Józefa Oblubieńca NMP w Bolesławowie, nr 867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aplica przydrożna przy zagrodzie nr 7 w Goszowie, nr 87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Jana Chrzciciela w Nowym Gierałtowie, nr 869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nieużytkowany w Siennej, nr 1340/W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Jana Nepomucena, nieużytkowany w Janowej Górze, nr 1791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apiennik przy drodze Stronie – Kletno (obecnie galeria) w Starej Morawie, nr 775/W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Michała Archanioła w Starym Gierałtowie, nr 2042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parafialny p.w. NMP Królowej Polski i św. Maternusa w Stroniu Śląskim, nr 1979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ewangelicki (obecnie pomocniczy) p.w. Zmartwychwstania Pańskiego w Stroniu Śląskim, nr 1339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aplica św. Onufrego w Stroniu Śląskim, nr 198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aplica na cmentarzu parafialnym w Stroniu Śląskim, nr 1980.</w: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>Dla obiektów, wymienionych w ust. 1, pokazanych na rysunkach planu, obowiązują przepisy szczególne dotyczące ochrony dóbr kultury.</w:t>
      </w:r>
    </w:p>
    <w:p>
      <w:pPr>
        <w:pStyle w:val="Normal"/>
        <w:tabs>
          <w:tab w:val="clear" w:pos="709"/>
          <w:tab w:val="left" w:pos="567" w:leader="none"/>
        </w:tabs>
        <w:ind w:left="-1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W granicach opracowania planu występują </w:t>
      </w:r>
      <w:r>
        <w:rPr>
          <w:b/>
        </w:rPr>
        <w:t>obiekty posiadające wysokie wartości kulturowe</w:t>
      </w:r>
      <w:r>
        <w:rPr/>
        <w:t>: wg wykazu Konserwatora Zabytków.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m mieszkalno-gospodarczy nr 2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espół mieszkalno-gospodarczy nr 7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espół mieszkalno-gospodarczy nr 8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m mieszkalno-gospodarczy nr 10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m mieszkalny nr 11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espół mieszkalno-gospodarczy nr 12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m mieszkalny nr 13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m mieszkalny nr 14 w Bielica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m przedpogrzebowy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szkoła podstawowa (obecnie Internat Zasadniczej Szkoły Zawodowej Huty Szkła Kryształowego w Stroniu Śląskim)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Ośrodek Szkoleniowo-Wypoczynkowy Przemysłu Drzewnego w 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6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7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0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3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4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5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6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7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9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0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1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3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4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5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6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7 (obecnie Sklep i Filia Biblioteki Publicznej) w 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0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1 (obecnie Ośrodek Kolonii Letnich)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7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0 (obecnie leśniczówka) w Bolesław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pomiędzy budynkami 22 i 23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3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7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8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1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3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14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0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1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2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4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9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0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budynek gospodarczy nr 18 w Gosz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1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miedzy budynkami nr 10 i 11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9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1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13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6 w Kamienicy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na przeciw budynku nr 8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5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6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7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8 (obecnie Schronisko Szkolne)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0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1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2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3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5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(obecnie Ośrodek Kolonijny) w Klet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 w Młynowcu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0 w Młynowcu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3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4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6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8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9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0a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2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3 w 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5 (obecnie Ośrodek Kolonijno-Wypoczynkowy) w 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7 (obecnie Schronisko Studenckie) w Now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a przybramna przy kościele filialnym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mur przykościelny z bramą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a przydrożna pomiędzy budynkami nr 11 i 13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21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budynek nr 3 (obecnie Ośrodek Wypoczynkowy „Energomontażowiec”) w 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budynek nr 22 (obecnie Zakładowy Ośrodek Wczasowy „Łabędzianka”) w 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5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6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7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9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2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6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7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20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21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26 w Now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a cmentarna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poza wsią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a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7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5 w Siennej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Janowej Górz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 (obecnie Ośrodek Wypoczynkowy Telewizji Wrocławskiej) w Janowej Górz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1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2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3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4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5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8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9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0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2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3 w Starej Mora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pomiędzy budynkami nr 7 i 8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w pobliżu budynku nr 22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49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75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88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Szkoła Podstawowa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8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9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1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2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3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7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2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6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9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33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4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35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36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37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0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1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9c „Jaś”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9d „Małgosia”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50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6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58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59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61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budynek gospodarczy nr 63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64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66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75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76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78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79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między budynkami nr 83 i 84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84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86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87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89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91 w Starym Gierałtow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w pobliżu budynku nr 1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między budynkami nr 17 i 18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między budynkami nr 19 i 20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31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9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20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3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 nr 24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5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stodoła nr 28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9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2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33 w Strachocinie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plebania, ul. Kościelna 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pałac (obecnie Urząd Miasta i Gminy), ul. T. Kościuszki 5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Szkoła Podstawowa, ul. Kościelna 1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dworca kolejowego (dworzec kolejowy, magazyn, wodociągowa wieża ciśnień)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Dolna 1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1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Dolna 18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19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Dolna 2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2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dolna 3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Górn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Górna 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Górna 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, ul. Kościelna 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Kościelna 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Kościelna 1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Kościelna 12a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Kościelna 1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1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1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(obecnie Zespół Szkół Zawodowych Huty Szkła Kryształowego), ul. T. Kościuszki 2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2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2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willa (obecnie budynek administracyjny Strońskich Zakładów Kamienia Budowlanego), ul. T. Kościuszki 2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29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3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3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3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3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38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39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4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(obecnie poczta), ul. T. Kościuszki 4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4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(obecnie apteka), ul. T. Kościuszki 4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4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4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48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49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5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5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5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6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6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, ul. T. Kościuszki 6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. Kościuszki 68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A. Mickiewicz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A. Mickiewicza 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a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A. Mickiewicza 1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1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1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8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29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3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3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3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3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A. Mickiewicza 4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(obecnie Miejska Biblioteka Publiczna), ul. A. Mickiewicza 4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5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1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1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1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2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3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Nadbrzeżna 3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, ul. Poln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Polna 14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Polna 16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Polna 1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Sportow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Sportowa 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Sudeck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Szkolna 2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urystyczn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, ul. Turystyczna 3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Turystyczna 7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, ul. Turystyczna 8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Turystyczna 9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espół mieszkalno-gospodarczy, ul. Turystyczna 10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, ul. Zielona 1 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 xml:space="preserve">kuźnia z częścią mieszkalną (obecnie dom mieszkalny), ul. Szkolna 1 </w:t>
        <w:br/>
        <w:t>w Stroniu Śląskim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obok budynku nr 1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kapliczka przydrożna między budynkiem nr 22 i 46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1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stodoła nr 3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8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2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13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21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25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46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47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48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stodoła nr 49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50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1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3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4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y nr 57 w Stroniu Śląskim Wsi;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dom mieszkalno-gospodarczy nr 58 w Stroniu Śląskim W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567" w:hanging="577"/>
        <w:rPr/>
      </w:pPr>
      <w:r>
        <w:rPr/>
        <w:t>Dla obiektów, wymienionych w ust. 3, wszelkie prace budowlane oraz zmiana funkcji wymagają uzgodnienia Konserwatora Zabytków.</w: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567" w:hanging="577"/>
        <w:rPr/>
      </w:pPr>
      <w:r>
        <w:rPr/>
        <w:t xml:space="preserve">W granicach opracowania planu występują </w:t>
      </w:r>
      <w:r>
        <w:rPr>
          <w:b/>
        </w:rPr>
        <w:t xml:space="preserve">stanowiska archeologiczne </w:t>
      </w:r>
      <w:r>
        <w:rPr/>
        <w:t>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4 obszar AZP 98-27 w Bolesławowie, oznaczone na rysunku planu jako nr 7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2/2 obszar AZP 98-27 (Jaskinia Niedźwiedzia) w Kletnie, oznaczone na rysunku planu jako nr 8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1 (bez lokalizacji) w Kletni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1 obszar AZP 97-28 w Nowym Gierałtowie, oznaczone na rysunku planu jako nr 4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2 obszar AZP 97-26 w Rogóżce, oznaczone na rysunku planu jako nr 5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3 obszar AZP 98-27 (Kuźnia) w Starej Morawie, oznaczone na rysunku planu jako nr 6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2/2 obszar AZP 97-27 w Starym Gierałtowie, oznaczone na rysunku planu jako nr 3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3 obszar AZP 97-27 w Stroniu Śląskim Wsi, oznaczone na rysunku planu jako nr 1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r 1/1 obszar AZP 97-27 w Stroniu Śląskim Wsi, oznaczone na rysunku planu jako nr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>Dla stanowisk archeologicznych, wymienionych w ust. 5, pokazanych na rysunkach planu obowiązują następujące ustalenia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ymóg uzgadniania wszelkich zamierzeń inwestycyjnych ze Służbą Ochrony Zabytków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ykonywanie ewentualnych prac ziemnych w obrębie i w bezpośrednim sąsiedztwie stanowisk archeologicznych jedynie po przeprowadzeniu ratowniczych badań archeologicznych za zezwoleniem konserwatorskim na prace archeologiczne i wykopaliskow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finansowanie ratowniczych badań konserwatorskich przez inwestora.</w: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Strefą </w:t>
      </w:r>
      <w:r>
        <w:rPr>
          <w:b/>
        </w:rPr>
        <w:t>ścisłej ochrony konserwatorskiej „A”</w:t>
      </w:r>
      <w:r>
        <w:rPr/>
        <w:t xml:space="preserve"> objęte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Wincentego wraz z otoczeniem oraz sąsiadującą od północy parcelą z domem nr 3 w Bielica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układ urbanistyczny Bolesławow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grupa figuralna „Ogrójec” na stoku góry Zawady w Bolesławow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Jana Chrzciciela, cmentarz i budynek nr 3 – ośrodek wypoczynkowy „Energomontażowiec” w Nowym Gierałtow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wraz z najbliższym otoczeniem w Sien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Jana Nepomucena wraz z cmentarzem w Janowej Górz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filialny p.w. św. Michała Archanioła wraz z najbliższym otoczeniem w Starym Gierałtow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ściół parafialny wraz z cmentarzem w Stroniu Śląski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ałac z parkiem i folwarkiem oraz teren z kościołem ewangelickim i cmentarzem w Stroniu Ślą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>Dla terenów, położonych w strefie ścisłej ochrony konserwatorskiej „A”, pokazanych na rysunkach planu, obowiązują następujące ustalenia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chowanie historycznego układu przestrzennego, tj. rozplanowania dróg, ulic, placów, linii zabudowy, kompozycji wnętrz urbanistycznych i kompozycji zieleni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nserwacja zachowanych elementów zabytkow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dtwarzanie zniszczonych, istotnych dla układu przestrzennego elementów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stosowanie nowej zabudowy do historycznej kompozycji przestrzennej w zakresie sytuacji, skali, bryły, podziałów architektonicznych, proporcji powierzchni murów, otworów okiennych i drzwiowych oraz nawiązaniem form współczesnych do lokalnej tradycji architektonicznej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usuniecie elementów zniekształcających historyczne założenie oraz elementów dysharmonizując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odtrzymanie funkcji historycznie utrwalon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stosowanie współczesnych funkcji do wartości zabytkowych zespołu i jego poszczególnych obiektów przez nawiązanie do programu historycznego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wykorzystania poddaszy na cele mieszkalne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przepruwania połaci dachowych lukarnami, facjatami, oknami połaciowymi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nsultowanie oraz uzyskanie uzgodnienia Służby Ochrony Zabytków w stosunku do wszelkich zmian formy własności i podziałów nieruchomości, zmian funkcji oraz przebudowy, rozbudowy i remontów wszystkich obiektów znajdujących się w strefie, a także uzgodnienie wszelkich zamierzeń inwestycyjnych na terenie strefy.</w: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Strefą </w:t>
      </w:r>
      <w:r>
        <w:rPr>
          <w:b/>
        </w:rPr>
        <w:t>ochrony konserwatorskiej „B”</w:t>
      </w:r>
      <w:r>
        <w:rPr/>
        <w:t xml:space="preserve"> objęte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aplica domkowa oraz zagroda nr 7 w Goszo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kupiska dawnej zabudowy w Starym Gierałto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kupisko zabudowy w Strachoci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część miasta Stronie Śląskie z zabytkową zabudową przy ulicach Górnej, Kościelnej, T. Kościuszki, A. Mickiewicza, Szkolnej, Polnej i osiedle Moraw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espół dworca PKP w Stroniu Śląski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teren stacyjny z wieżą ciśnień w Stroniu Śląski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schodnia część wsi Stronie Śląskie z zabytkową zabud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36"/>
        <w:rPr/>
      </w:pPr>
      <w:r>
        <w:rPr/>
        <w:t>Dla terenów położonych w strefie ochrony konserwatorskiej „B”, pokazanych na rysunkach planu, obowiązują następujące ustal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chowanie oraz eksponowanie zasadniczych elementów historycznego rozplanowania i układu przestrzenneg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restauracja i modernizacja techniczna obiektów o wartościach zabytkowych z dostosowaniem współczesnej funkcji do wartości obiekt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stosowanie nowej zabudowy do historycznej kompozycji urbanistycznej w zakresie rozplanowania, skali i bryły zabudowy, przy założeniu harmonijnego współistnienia elementów kompozycji historycznej i współczesnej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usunięcie lub odpowiednia przebudowa obiektów dysharmonizując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znaczanie śladów nieistniejących fragmentów historycznej kompozycji przestrzennej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nsultowanie oraz uzyskanie uzgodnienia Służby Ochrony Zabytków wszelkich działań inwestycyjnych w zakresie: przebudowy i rozbudowy, a także zmiany funkcji obiektów posiadających wysokie wartości kulturowe, budowy nowych obiektów kubaturowych, zmian historycznie ukształtowanych wnętrz urbanistycznych oraz prowadzenia wszelkich prac ziemnych.</w: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Strefą </w:t>
      </w:r>
      <w:r>
        <w:rPr>
          <w:b/>
        </w:rPr>
        <w:t>ochrony archeologicznej „W”</w:t>
      </w:r>
      <w:r>
        <w:rPr/>
        <w:t xml:space="preserve"> objęte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Jaskinia Niedźwiedzia w Kletnie (stanowisko nr 2/2 obszar AZP 97-27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Jaskinia w Rogóżce (stanowisko nr 1/2 obszar AZP 97-2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Strefą </w:t>
      </w:r>
      <w:r>
        <w:rPr>
          <w:b/>
        </w:rPr>
        <w:t>obserwacji archeologicznej „OW”</w:t>
      </w:r>
      <w:r>
        <w:rPr/>
        <w:t xml:space="preserve"> objęte są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wieś Goszów w granicach nowożytnego siedliska miejscowości o średniowiecznej metryce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wieś Rogóżka w granicach nowożytnego siedliska miejscowości o średniowiecznej metryce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folwark w północnej części wsi Stara Morawa, na terenie którego była w średniowieczu czynna kuźnic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wieś Stary Gierałtów w granicach nowożytnego siedliska miejscowości o średniowiecznej metryce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wieś Strachocin w granicach nowożytnego siedliska miejscowości o średniowiecznej metryce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Stronie Śląskie Miasto w granicach nowożytnego siedliska miejscowości o średniowiecznej metryce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567"/>
        <w:rPr/>
      </w:pPr>
      <w:r>
        <w:rPr/>
        <w:t>Stronie Śląskie Wieś w granicach nowożytnego siedliska miejscowości o średniowiecznej metry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Strefą </w:t>
      </w:r>
      <w:r>
        <w:rPr>
          <w:b/>
        </w:rPr>
        <w:t xml:space="preserve">ochrony krajobrazu „K” </w:t>
      </w:r>
      <w:r>
        <w:rPr/>
        <w:t>objęte są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Bielice bez dawnej kolonii Nowe Bielic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Bolesław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Gosz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amienic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letn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łynowiec (teren dawnej wsi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owa Moraw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Nowy Gierałt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ienn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tara Moraw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tary Gierałt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trachocin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tronie Śląskiem Miast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tronie Śląskie Wie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>Dla terenów położonych w strefie ochrony krajobrazu „K”, pokazanych na rysunkach planu, obowiązują, następujące ustaleni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restauracja lub częściowe odtwarzanie zabytkowych elementów krajobrazu urządzon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onserwacja krajobrazu przyrodniczego związanego przestrzennie z historycznym założeniem urbanistyczny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ikwidacja elementów dysharmonizując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rekultywacja zniszczonych fragmentów stref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prowadzanie nowych elementów krajobrazowych podnoszących estetyczne wartości tych terenów i podkreślających ich związek przestrzenny z historycznym założeniem urbanistyczny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większanie i wprowadzanie nowych funkcji ogólnospołecznych pod warunkiem należytego zabezpieczenia wartości tych terenów przed zniszczeniem lub zniekształceniem, przede wszystkim w odniesieniu do terenów mających charakter pomników hist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 xml:space="preserve">Strefą </w:t>
      </w:r>
      <w:r>
        <w:rPr>
          <w:b/>
        </w:rPr>
        <w:t>ochrony ekspozycji „E”</w:t>
      </w:r>
      <w:r>
        <w:rPr/>
        <w:t>, objęto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część Młynowca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część Bolesławo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77"/>
        <w:rPr/>
      </w:pPr>
      <w:r>
        <w:rPr/>
        <w:t>Dla terenów położonych w strefie ochrony ekspozycji „E”, wymienionych w ust. 15, pokazanych na rysunkach planu, obowiązują następujące ustalenia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forma dachu dwuspadowa o nachyleniu połaci dachowych 35º-45º o pokryciu ceramicznym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graniczenie wysokości nowo wznoszonych obiektów mieszkalnych do dwóch kondygnacji naziemnych, w tym poddasze użytkowe w dachu stromym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la całego obszaru opracowania planu położonego w granicach </w:t>
      </w:r>
      <w:r>
        <w:rPr>
          <w:b/>
        </w:rPr>
        <w:t>chronionej zlewni rzeki Białej Lądeckiej</w:t>
      </w:r>
      <w:r>
        <w:rPr/>
        <w:t xml:space="preserve"> w zakresie ochrony środowiska przyrodniczego, obowiązuje, co następuje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obiektów stwarzających zagrożenie dla życia lub zdrowia ludzi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zanieczyszczania wód otwartych i gruntowych ściekami zanieczyszczonymi, gnojowicą, materiałami pędnymi lub chemicznymi środkami ochrony roślin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przechowywania na wolnym powietrzu lub w obiektach niezadaszonych materiałów mogących spowodować zanieczyszczenie wód gruntowych lub powodujących wtórne pylenie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graniczenie uciążliwości wynikającej z prowadzenia działalności gospodarczej do granic działki, jaką ona zajmuje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tosowanie do celów grzewczych i technologicznych, przyjaznych dla środowiska nośników energii, uznając powyższy obowiązek jako kierunek docelowych przekształceń dotychczasowych źródeł powodujących zanieczyszczenie powietrza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egregacja odpadów powstających w wyniku prowadzonej działalności, z wydzieleniem odpadów szkodliwych i składowanie ich na właściwych składowiskach lub utylizacja w sposób nie zagrażający środowisku przyrodniczem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la obszaru położonego na terenie </w:t>
      </w:r>
      <w:r>
        <w:rPr>
          <w:b/>
        </w:rPr>
        <w:t>Śnieżnickiego Parku Krajobrazowego</w:t>
      </w:r>
      <w:r>
        <w:rPr/>
        <w:t xml:space="preserve"> obowiązuje, co następuje: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sady gospodarowania i ochrony określone w przepisach szczególnych i odrębnych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lokalizacji i rozbudowy inwestycji szczególnie szkodliwych dla środowiska albo mogących pogorszyć jego stan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budowy i rozbudowy obiektów, ciągów energetycznych, telekomunikacyjnych i komunikacyjnych powodujących trwałą dewastację krajobrazu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wysypywania, zakopywania i wylewania odpadów lub innych nieczystości, innego zanieczyszczania wód, gleby oraz powietrza, poza miejscami wyznaczonymi w planie zagospodarowania przestrzennego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wprowadzania zmian stosunków wodnych, regulacji rzek i potoków niekorzystnie wpływających na cenne ekosystemy przyrodnicze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wylewania gnojowicy, za wyjątkiem nawożenia własnych gruntów rolnych, zgodnie z zasadami agrotechnicznymi, lokalizowania ośrodków hodowlanych na skalę przemysłową posługujących się metodą bezściółkową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likwidowania istniejących zadrzewień i zakrzaczeń śródpolnych, przydrożnych i nadwodnych oraz wycinania drzew na gruntach leśnych, za wyjątkiem przypadków uzasadnionych potrzebami gospodarki rolnej i leś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la terenów położonych na obszarze </w:t>
      </w:r>
      <w:r>
        <w:rPr>
          <w:b/>
        </w:rPr>
        <w:t>otuliny Śnieżnickiego Parku Krajobrazowego</w:t>
      </w:r>
      <w:r>
        <w:rPr/>
        <w:t>, obowiązują zasady gospodarowania i ochrony określone w przepisach szczególnych i odręb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Na obszarze opracowania występują </w:t>
      </w:r>
      <w:r>
        <w:rPr>
          <w:b/>
        </w:rPr>
        <w:t>pomniki przyrody</w:t>
      </w:r>
      <w:r>
        <w:rPr/>
        <w:t>:</w:t>
      </w:r>
    </w:p>
    <w:p>
      <w:pPr>
        <w:pStyle w:val="Header"/>
        <w:numPr>
          <w:ilvl w:val="1"/>
          <w:numId w:val="49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lipa drobnolistna, ul. Kościelna w Stroniu Śląskim, nr rejestru 3/71;</w:t>
      </w:r>
    </w:p>
    <w:p>
      <w:pPr>
        <w:pStyle w:val="Header"/>
        <w:numPr>
          <w:ilvl w:val="1"/>
          <w:numId w:val="49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3 lipy drobnolistne, przy stadionie w Stroniu Śląskim, nr rejestru 8/70;</w:t>
      </w:r>
    </w:p>
    <w:p>
      <w:pPr>
        <w:pStyle w:val="Header"/>
        <w:numPr>
          <w:ilvl w:val="1"/>
          <w:numId w:val="49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Góra Krzemień – kwarcyty w Bielicach, nr rejestru 7140/617/82;</w:t>
      </w:r>
    </w:p>
    <w:p>
      <w:pPr>
        <w:pStyle w:val="Header"/>
        <w:numPr>
          <w:ilvl w:val="1"/>
          <w:numId w:val="49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„</w:t>
      </w:r>
      <w:r>
        <w:rPr/>
        <w:t>Skałka wapienna” w Kletnie, bez numer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la terenów położonych w </w:t>
      </w:r>
      <w:r>
        <w:rPr>
          <w:b/>
        </w:rPr>
        <w:t>strefie ochrony pośredniej ujęcia wody w Starej Morawie</w:t>
      </w:r>
      <w:r>
        <w:rPr/>
        <w:t>, obowiązuje, co następuj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wprowadzania nieoczyszczonych ścieków do wód i ziem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rolniczego wykorzystania ście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przechowywania lub składowania odpadów promieniotwórczych i chem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stosowania środków ochrony roślin, których użycie zabronione jest w strefach ochronnych ujęć wody, lub innych, w dawkach przekraczających określone w instrukcji, według rejestru środków ochrony roślin dopuszczonych do obrotu i stosowania zezwoleniami Ministra Rolnictwa i Rozwoju Ws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lokalizowania uciążliwych dla gospodarki wodnej zakładów przemysł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lokalizowania wylewisk i wysypisk odpadów komunalnych oraz innych substancji, a także rurociągów do ich transport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lokalizowania magazynów produktów ropopochodnych oraz innych substancji, a także rurociągów do ich transport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urządzania niekontrolowanych i nieodpowiednio zagospodarowanych parkingów w miejscach do tego nieprzystosowa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lokalizowania nowych cmentarz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grzebania zwłok zwierzęc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używania samolotów do przeprowadzania zabiegów rolnicz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kaz urządzania niezabezpieczonych pryzm kiszonkowych oraz nawozów naturalnych i mineral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nakaz prowadzenia niezbędnych prac leśnych z zachowaniem wszelkich środków ostrożności i przynależnych tego rodzaju strefom ogranicze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nakaz kontrolowania organizacji pól namiotowych i miejsc biwakowania, które mogłyby wywołać zanieczyszczenie środowiska wodn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nakaz ograniczania eksploatacji surowców mineralnych, mogącej stanowić zagrożenie dla środowiska wodnego.</w:t>
      </w:r>
    </w:p>
    <w:p>
      <w:pPr>
        <w:pStyle w:val="Normal"/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la całego obszaru opracowania położonego w granicach </w:t>
      </w:r>
      <w:r>
        <w:rPr>
          <w:b/>
        </w:rPr>
        <w:t>Głównego Zbiornika Wód Podziemnych nr 339 „Śnieżnik – Góry Bialskie”,</w:t>
      </w:r>
      <w:r>
        <w:rPr/>
        <w:t xml:space="preserve"> posiadającego status najwyższej ochrony, wyklucza się lokalizację inwestycji uciążliwych dla środowiska przyrodnicz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Na terenach </w:t>
      </w:r>
      <w:r>
        <w:rPr>
          <w:b/>
        </w:rPr>
        <w:t>zielonych wraz z istniejącym starodrzewem</w:t>
      </w:r>
      <w:r>
        <w:rPr/>
        <w:t>, obowiązują następujące ustalenia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chrona zgodnie z obowiązującymi przepisami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wycinania istniejącego zadrzewienia i krzewów typowych dla łęgów nadrzecznych wzdłuż cieków wodn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wycinania drzew i zakrzewień, jeśli powodują zagrożenie życia, mienia lub bezpieczeństwa użytkowania dróg albo uniemożliwiają realizację nowych dróg.</w:t>
      </w:r>
    </w:p>
    <w:p>
      <w:pPr>
        <w:pStyle w:val="Normal"/>
        <w:rPr/>
      </w:pPr>
      <w:r>
        <w:rPr/>
      </w:r>
    </w:p>
    <w:p>
      <w:pPr>
        <w:pStyle w:val="Header"/>
        <w:numPr>
          <w:ilvl w:val="6"/>
          <w:numId w:val="30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la terenów położonych </w:t>
      </w:r>
      <w:r>
        <w:rPr>
          <w:b/>
        </w:rPr>
        <w:t>w strefie zagrożenia powodziowego</w:t>
      </w:r>
      <w:r>
        <w:rPr/>
        <w:t xml:space="preserve"> (Q</w:t>
      </w:r>
      <w:r>
        <w:rPr>
          <w:vertAlign w:val="subscript"/>
        </w:rPr>
        <w:t>1%</w:t>
      </w:r>
      <w:r>
        <w:rPr/>
        <w:t xml:space="preserve"> - woda stuletnia) od rzeki Biała Lądecka i Morawka, obowiązują następujące ustalenia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lokalizowania inwestycji zaliczanych do przedsięwzięć mogących znacząco oddziaływać na środowisko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gromadzenia ścieków, odchodów zwierzęcych, środków chemicznych, a także innych materiałów, które mogą zanieczyścić wody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prowadzenia odzysku lub unieszkodliwiania odpadów, w tym szczególności ich składowania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wykonywania urządzeń wodnych oraz wznoszenia innych obiektów budowlanych związanych z urządzeniami wodnymi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sadzenia drzew lub krzewów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zmiany ukształtowania terenu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567"/>
        <w:rPr/>
      </w:pPr>
      <w:r>
        <w:rPr/>
        <w:t>zakaz składowania materiałów oraz wykonywania robót i czynności, które mogłyby utrudnić ochronę przed powodzią oraz wpłynąć na pogorszenie jakości wód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la obszaru opracowania ustala się ogólne zasady zagospodarowania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odległość linii zabudowy od: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linii rozgraniczającej drogi głównej – 10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linii rozgraniczającej drogi zbiorczej – 8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linii rozgraniczającej drogi lokalnej - 6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linii rozgraniczającej drogi dojazdowej - 6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górnych krawędzi koryt cieków wodnych - 5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projektowanej linii energetycznej 100 kV – 19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linii energetycznej 20 kV - 5,0 m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skrajnej szyny toru – 25,0 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zakaz zadrzewiania w odległości mniejszej niż 15 m o skrajnej szyny toru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minimalna odległość zewnętrznej krawędzi jezdni od gazociągu wysokiego ciśnienia 10 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podział i scalanie istniejących działek geodezyjnych musi uwzględniać przedstawione na rysunkach planu linie rozgraniczające oraz linie podziału działek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minimalna powierzchnia działki pod zabudowę mieszkaniową 2000 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kształtowanie zabudowy w sposób uwzględniający następujące warunki:</w:t>
      </w:r>
    </w:p>
    <w:p>
      <w:pPr>
        <w:pStyle w:val="Normal"/>
        <w:numPr>
          <w:ilvl w:val="1"/>
          <w:numId w:val="32"/>
        </w:numPr>
        <w:rPr/>
      </w:pPr>
      <w:r>
        <w:rPr/>
        <w:t>uwzględnienie istniejących walorów krajobrazowych oraz skali, formy, detalu architektonicznego i materiałów charakterystycznych dla miejscowego budownictwa;</w:t>
      </w:r>
    </w:p>
    <w:p>
      <w:pPr>
        <w:pStyle w:val="Normal"/>
        <w:numPr>
          <w:ilvl w:val="1"/>
          <w:numId w:val="32"/>
        </w:numPr>
        <w:rPr/>
      </w:pPr>
      <w:r>
        <w:rPr/>
        <w:t>minimalna wysokość zabudowy 1 kondygnacja i dach;</w:t>
      </w:r>
    </w:p>
    <w:p>
      <w:pPr>
        <w:pStyle w:val="Normal"/>
        <w:numPr>
          <w:ilvl w:val="1"/>
          <w:numId w:val="32"/>
        </w:numPr>
        <w:rPr/>
      </w:pPr>
      <w:r>
        <w:rPr/>
        <w:t>maksymalna wysokość 2,5 kondygnacji i dach, czyli 12,5 m od najniższego punktu istniejącego ukształtowania terenu do linii kalenicy;</w:t>
      </w:r>
    </w:p>
    <w:p>
      <w:pPr>
        <w:pStyle w:val="Normal"/>
        <w:numPr>
          <w:ilvl w:val="1"/>
          <w:numId w:val="32"/>
        </w:numPr>
        <w:rPr/>
      </w:pPr>
      <w:r>
        <w:rPr/>
        <w:t>dach dwu- lub wielospadowy o kątach nachylenia połaci dachowych 45° (±5°);</w:t>
      </w:r>
    </w:p>
    <w:p>
      <w:pPr>
        <w:pStyle w:val="Normal"/>
        <w:numPr>
          <w:ilvl w:val="1"/>
          <w:numId w:val="32"/>
        </w:numPr>
        <w:rPr/>
      </w:pPr>
      <w:r>
        <w:rPr/>
        <w:t>dach o pokryciu dachówką lub materiałem dachówkopodobny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dopuszczenie na terenach zainwestowanych remontów, rozbudowy, przebudowy na warunkach określonych w ustaleniach szczegółowy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minimalna powierzchnia zabudowy wynosi 70 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ograniczenie powierzchni zabudowy do 20% dla wszystkich terenów poza granicami Stronia Śląskiego Miasta i Bolesławow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eastAsia="Arial"/>
        </w:rPr>
        <w:t xml:space="preserve"> </w:t>
      </w:r>
      <w:r>
        <w:rPr/>
        <w:t>dla terenów powyżej 1,5 ha opracowanie projektu zagospodarowania terenu z podziałem na działki przez osobę posiadającą uprawnienia architektoniczn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usytuowanie projektowanych budynków mieszkalnych, obiektów usługowych i urządzeń towarzyszących w nawiązaniu do cech istniejącej zabudow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ograniczenie uciążliwości prowadzonej aktywności gospodarczej w zakresie emisji hałasu, wibracji, zanieczyszczeń powietrza, substancji złowonnych oraz nie jonizującego promieniowania elektromagnetycznego do granic działki, jaką ta działalność zajmuj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dopuszczenie instalowania stacji bazowych telefonii komórkowej i urządzeń radiolinii łączących stacje bazowe o konstrukcji stalowej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dopuszczenie wycinania drzew pod warunkiem uzyskania decyzji zezwalającej na ich wycinkę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dopuszczenie wprowadzania dolesień na gruntach o niskiej klasie gruntów </w:t>
        <w:br/>
        <w:t>i dużych spadkach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Ustala się ogólne zasady zagospodarowania terenu w zakresie </w:t>
      </w:r>
      <w:r>
        <w:rPr>
          <w:b/>
        </w:rPr>
        <w:t>infrastruktury technicznej</w:t>
      </w:r>
      <w:r>
        <w:rPr/>
        <w:t>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sytuowanie wszystkich liniowych elementów infrastruktury technicznej wraz z towarzyszącymi urządzeniami pod ziemią, poza przyłączami do poszczególnych obiektów oraz z wyjątkiem tych, dla których wyznaczono odrębne jednostki terenowe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dopuszczenie lokalizacji urządzeń infrastruktury technicznej w liniach rozgraniczających dróg i ulic za zgodą zarządcy drogi i w oparciu o przepisy ustawy o drogach publicznych oraz przepisy szczególne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w uzasadnionych względami technicznymi bądź bezpieczeństwa przypadkach, dopuszcza się usytuowanie wybranych elementów sieci poza układem dróg i ulic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dopuszcza się lokalizację naziemnych kubaturowych urządzeń infrastruktury technicznej, np. trafostacji, stacji telefonicznych, stacji telefonii komórkowej, jako obiektów wbudowanych w granicach jednostek terenowych, przeznaczonych na inne funk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 zakresie infrastruktury technicznej obowiązują następujące ustal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opatrzenie terenu w wodę z lokalnych ujęć wody z zachowaniem istniejących systemów wodociągowych z dalszą rozbudową i modernizacj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odprowadzanie ścieków z poszczególnych obiektów i posesji do najbliższego kolektora sanitarnego lub oczyszczalni ścieków; do czasu realizacji kolektora sanitarnego dopuszcza się odprowadzenie nieczystości ciekłych do szczelnego zbiornika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rozbudowa i modernizacja istniejącej miejskiej oczyszczalni ścieków w Stroniu Śląski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wyposażenie dróg, placów, parkingów, dojazdów o utwardzonej nawierzchni w system lokalnej kanalizacji deszczowej, odpowiednio powiązanej </w:t>
        <w:br/>
        <w:t>z układem istniejącej kanalizacji deszczowej - rozwiązania odprowadzania wód opadowych z wykorzystaniem istniejącego systemu melioracji prowadzić w uzgodnieniu z zarządcą urządzeń melioracyj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zasilanie w energię elektryczną poprzez: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276" w:leader="none"/>
        </w:tabs>
        <w:ind w:left="1276" w:hanging="425"/>
        <w:rPr/>
      </w:pPr>
      <w:r>
        <w:rPr/>
        <w:t>podłączenie poszczególnych terenów, obiektów i posesji do istniejącej siec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276" w:leader="none"/>
        </w:tabs>
        <w:ind w:left="1276" w:hanging="425"/>
        <w:rPr/>
      </w:pPr>
      <w:r>
        <w:rPr/>
        <w:t>uzbrojenie projektowanych terenów mieszkaniowych w skablowaną sieć energetyczn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opatrzenie w ciepło poprzez zainstalowanie kotłów opalanych paliwem przyjaznym środowisku (gaz, olej opałowy, energia elektryczna, biomasa itp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stopniowa likwidacja przestarzałych ciepłowni opalanych paliwem stałym ze względu na ochronę środowiska natural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telefonizacja poprzez podłączenie do telefonicznej sieci kablowej, usytuowanej w sąsiadujących droga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gromadzenie i odprowadzanie odpadów bytowych, zgodnie z systemem gospodarki odpadowej w gmin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rozwiązywanie i uporządkowanie gospodarki odpadami powstającymi w wyniku prowadzonych działalności zgodnie z obowiązującymi przepisami szczególnymi i odrębnym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istniejąca sieć gazowa podwyższonego średniego ciśnienia zlokalizowana na terenie opracowania planu t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gazociąg przesyłowy podwyższonego średniego ciśnienia relacji Wolany – Stronie Śląskie o średnicy nominalnej DN 250 oraz ciśnieniu nominalnym PN 1,6 MP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odgałęzienie podwyższonego średniego ciśnienia DN 100, PN 1,6 MPa, zasilające stację redukcyjno-pomiarową I° Stronie Śląskie 2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odgałęzienie podwyższonego średniego ciśnienia DN 50, PN 1,6 MPa, zasilające stację redukcyjno-pomiarową I° Strachocin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tacja redukcyjno-pomiarowa I° Stronie Śląskie 2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tacja redukcyjno-pomiarowa I° Stronie Śląskie – rozdz.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tacja redukcyjno-pomiarowa I° Strachocin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tacja redukcyjno-pomiarowa I° Stronie Huta Szkła Kryształowego „Violetta”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dla sieci gazowej, o której mowa w pkt 11, obowiązują następujące ustalenia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strefa ochronna sieci gazowej podwyższonego średniego ciśnienia oraz stacji gazowych I°, której lokalizację pokazano na rysunkach planu stanowi obszar, w którym przedsiębiorstwo gazownicze jest uprawnione do zapobiegania działalności, mogącej mieć negatywny wpływ na jej trwałość i prawidłową eksploatację;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szerokość stref kontrolowanych dla sieci gazowej podwyższonego średniego ciśnienia – 20 m od osi gazociągu do granicy terenu;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ustala się obowiązek uzgodnienia z operatorem sieci gazowej podwyższonego średniego ciśnienia lokalizacji obiektów wzdłuż strefy ochronnej, przed wydaniem pozwolenia na budowę;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dla strefy ochronnej sieci gazowej podwyższonego średniego ciśnienia ustala się następujące zasady zagospodarowania:</w:t>
      </w:r>
    </w:p>
    <w:p>
      <w:pPr>
        <w:pStyle w:val="Normal"/>
        <w:numPr>
          <w:ilvl w:val="0"/>
          <w:numId w:val="35"/>
        </w:numPr>
        <w:rPr/>
      </w:pPr>
      <w:r>
        <w:rPr/>
        <w:t>zakaz lokalizacji wszelkiej zabudowy;</w:t>
      </w:r>
    </w:p>
    <w:p>
      <w:pPr>
        <w:pStyle w:val="Normal"/>
        <w:numPr>
          <w:ilvl w:val="0"/>
          <w:numId w:val="35"/>
        </w:numPr>
        <w:rPr/>
      </w:pPr>
      <w:r>
        <w:rPr/>
        <w:t>obowiązek zapewnienia swobodnego dojazdu do sieci infrastruktury technicznej oraz swobodnego przemieszczania się wzdłuż gazociągu;</w:t>
      </w:r>
    </w:p>
    <w:p>
      <w:pPr>
        <w:pStyle w:val="Normal"/>
        <w:numPr>
          <w:ilvl w:val="0"/>
          <w:numId w:val="35"/>
        </w:numPr>
        <w:rPr/>
      </w:pPr>
      <w:r>
        <w:rPr/>
        <w:t>dopuszcza się lokalizację sieci podziemnego uzbrojenia technicznego po uzgodnieniu i na warunkach określonych przez operatora gazociągu;</w:t>
      </w:r>
    </w:p>
    <w:p>
      <w:pPr>
        <w:pStyle w:val="Normal"/>
        <w:numPr>
          <w:ilvl w:val="0"/>
          <w:numId w:val="35"/>
        </w:numPr>
        <w:rPr/>
      </w:pPr>
      <w:r>
        <w:rPr/>
        <w:t>zakaz sadzenia drzew i krzewów w pasie 4 m (po 2 m od osi gazociągu); zagospodarowanie terenu zielenią niską;</w:t>
      </w:r>
    </w:p>
    <w:p>
      <w:pPr>
        <w:pStyle w:val="Normal"/>
        <w:numPr>
          <w:ilvl w:val="0"/>
          <w:numId w:val="35"/>
        </w:numPr>
        <w:rPr/>
      </w:pPr>
      <w:r>
        <w:rPr/>
        <w:t>zakaz prowadzenia działalności mogącej zagrozić trwałości gazociągów podczas eksploatacj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projektowana sieć gazowa to przewód gazowy DN 150 relacji Huta Szkła – Morawka zakończony stacją redukcyjno-pomiarową I</w:t>
      </w:r>
      <w:r>
        <w:rPr>
          <w:rFonts w:eastAsia="Technic;Symbol" w:cs="Technic;Symbol" w:ascii="Technic;Symbol" w:hAnsi="Technic;Symbol"/>
        </w:rPr>
        <w:t></w:t>
      </w:r>
      <w:r>
        <w:rPr/>
        <w:t xml:space="preserve"> zlokalizowaną w rejonie ul. Morawka, pokazane na rysunku plan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dla projektowanej sieci gazowej obowiązują następujące ustal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trefa ochronna sieci gazowej podwyższonego średniego ciśnienia oraz stacji gazowych I°, której lokalizację pokazano na rysunkach planu stanowi obszar, w którym przedsiębiorstwo gazownicze jest uprawnione do zapobiegania działalności mogącej mieć negatywny wpływ na jej trwałość i prawidłową eksploatację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zerokość stref kontrolowanych dla sieci gazowej podwyższonego średniego ciśnienia – 3 m od osi gazociągu do granicy teren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ustala się obowiązek uzgodnienia z operatorem sieci gazowej podwyższonego średniego ciśnienia lokalizacji obiektów wzdłuż strefy ochronnej, przed wydaniem pozwolenia na budowę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la strefy ochronnej sieci gazowej podwyższonego średniego ciśnienia ustala się następujące zasady zagospodarowania:</w:t>
      </w:r>
    </w:p>
    <w:p>
      <w:pPr>
        <w:pStyle w:val="Normal"/>
        <w:numPr>
          <w:ilvl w:val="0"/>
          <w:numId w:val="35"/>
        </w:numPr>
        <w:rPr/>
      </w:pPr>
      <w:r>
        <w:rPr/>
        <w:t>zakaz lokalizacji wszelkiej zabudowy;</w:t>
      </w:r>
    </w:p>
    <w:p>
      <w:pPr>
        <w:pStyle w:val="Normal"/>
        <w:numPr>
          <w:ilvl w:val="0"/>
          <w:numId w:val="35"/>
        </w:numPr>
        <w:rPr/>
      </w:pPr>
      <w:r>
        <w:rPr/>
        <w:t>obowiązek zapewnienia swobodnego dojazdu do sieci infrastruktury technicznej oraz swobodnego przemieszczania się wzdłuż gazociągu,</w:t>
      </w:r>
    </w:p>
    <w:p>
      <w:pPr>
        <w:pStyle w:val="Normal"/>
        <w:numPr>
          <w:ilvl w:val="0"/>
          <w:numId w:val="35"/>
        </w:numPr>
        <w:rPr/>
      </w:pPr>
      <w:r>
        <w:rPr/>
        <w:t>dopuszcza się lokalizację sieci podziemnego uzbrojenia technicznego po uzgodnieniu i na warunkach określonych przez operatora gazociągu;</w:t>
      </w:r>
    </w:p>
    <w:p>
      <w:pPr>
        <w:pStyle w:val="Normal"/>
        <w:numPr>
          <w:ilvl w:val="0"/>
          <w:numId w:val="35"/>
        </w:numPr>
        <w:rPr/>
      </w:pPr>
      <w:r>
        <w:rPr/>
        <w:t>zakaz sadzenia drzew i krzewów w pasie 4 m (po 2 m od osi gazociągu); zagospodarowanie terenu zielenią niską;</w:t>
      </w:r>
    </w:p>
    <w:p>
      <w:pPr>
        <w:pStyle w:val="Normal"/>
        <w:numPr>
          <w:ilvl w:val="0"/>
          <w:numId w:val="35"/>
        </w:numPr>
        <w:rPr/>
      </w:pPr>
      <w:r>
        <w:rPr/>
        <w:t>zakaz prowadzenia działalności mogącej zagrozić trwałości gazociągów podczas eksploat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 przypadku kolizji nowego zagospodarowania z istniejącymi elementami infrastruktury technicznej należy je przenieść lub odpowiednio zmodyfikować po uzgodnieniu i na warunkach określonych przez właściwego operatora sieci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Układ komunikacyjny i związane z nim tereny dzieli się na kategorie, dla których określa się zasady zagospodarowania i urządzenia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na terenach oznaczonych na rysunkach planu symbolem </w:t>
      </w:r>
      <w:r>
        <w:rPr>
          <w:b/>
        </w:rPr>
        <w:t>KG</w:t>
      </w:r>
      <w:r>
        <w:rPr/>
        <w:t xml:space="preserve"> przeznaczonych na </w:t>
      </w:r>
      <w:r>
        <w:rPr>
          <w:b/>
        </w:rPr>
        <w:t>drogi główne</w:t>
      </w:r>
      <w:r>
        <w:rPr/>
        <w:t>, obowiązują następujące ustaleni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zerokość w liniach rozgraniczających 25 m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stęp do drogi wyłącznie w wyznaczonych miejscach i skrzyżowaniach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dopuszczenie lokalizacji przystanków autobusowych wraz </w:t>
        <w:br/>
        <w:t>z towarzyszącymi urządzeniami i obiektami usługowym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puszczenie organizowania stanowisk postojowych poza pasami jez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dopuszczenie wprowadzania podziemnych urządzeń infrastruktury technicznej, zgodnie z ustaleniami </w:t>
      </w:r>
      <w:r>
        <w:rPr>
          <w:rFonts w:eastAsia="Arial Narrow" w:cs="Arial Narrow" w:ascii="Arial Narrow" w:hAnsi="Arial Narrow"/>
        </w:rPr>
        <w:t>§</w:t>
      </w:r>
      <w:r>
        <w:rPr/>
        <w:t xml:space="preserve"> 8 uchwały</w:t>
      </w:r>
      <w:r>
        <w:rPr>
          <w:bCs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na terenach oznaczonych na rysunkach planu symbolem </w:t>
      </w:r>
      <w:r>
        <w:rPr>
          <w:b/>
        </w:rPr>
        <w:t>KZ</w:t>
      </w:r>
      <w:r>
        <w:rPr/>
        <w:t xml:space="preserve">, przeznaczonych na </w:t>
      </w:r>
      <w:r>
        <w:rPr>
          <w:b/>
        </w:rPr>
        <w:t>drogi zbiorcze</w:t>
      </w:r>
      <w:r>
        <w:rPr/>
        <w:t>, obowiązują następujące ustalenia: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zerokość w liniach rozgraniczających 20 m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narożne ścięcia linii rozgraniczających przy skrzyżowaniach minimum 10 m x 10 m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dopuszczenie lokalizacji przystanków autobusowych wraz </w:t>
        <w:br/>
        <w:t>z towarzyszącymi urządzeniami i obiektami usługowymi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puszczenie organizowania stanowisk postojowych poza pasami jezdni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dopuszczenie wprowadzania podziemnych urządzeń infrastruktury technicznej, zgodnie z ustaleniami </w:t>
      </w:r>
      <w:r>
        <w:rPr>
          <w:rFonts w:eastAsia="Arial Narrow" w:cs="Arial Narrow" w:ascii="Arial Narrow" w:hAnsi="Arial Narrow"/>
        </w:rPr>
        <w:t>§</w:t>
      </w:r>
      <w:r>
        <w:rPr/>
        <w:t xml:space="preserve"> 8 uchwały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na terenach oznaczonych na rysunkach planu symbolami </w:t>
      </w:r>
      <w:r>
        <w:rPr>
          <w:b/>
        </w:rPr>
        <w:t>KL</w:t>
      </w:r>
      <w:r>
        <w:rPr/>
        <w:t xml:space="preserve">, przeznaczonych na </w:t>
      </w:r>
      <w:r>
        <w:rPr>
          <w:b/>
        </w:rPr>
        <w:t>drogi lokalne</w:t>
      </w:r>
      <w:r>
        <w:rPr/>
        <w:t xml:space="preserve"> obowiązuje, co następuj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szerokość drogi w liniach rozgraniczających 15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w wyjątkowych wypadkach, uzasadnionych trudnymi warunkami terenowymi lub istniejącym zagospodarowaniem dopuszcza się przyjęcie mniejszych szerokości dróg niż określona w lit. a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zerokość jezdni 2 x 3,0 m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obustronne chodniki po 2 m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ciąg rowerowy o szerokości 2,0 m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narożne ścięcia linii rozgraniczających przy skrzyżowaniach minimum 5 m x 5 m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puszczenie organizowania stanowisk postoj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puszczenie wprowadzania zieleni oraz obiektów małej architektury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dopuszczenie wprowadzenia podziemnych urządzeń infrastruktury technicznej, zgodnie z ustaleniami </w:t>
      </w:r>
      <w:r>
        <w:rPr>
          <w:rFonts w:eastAsia="Arial Narrow" w:cs="Arial Narrow" w:ascii="Arial Narrow" w:hAnsi="Arial Narrow"/>
        </w:rPr>
        <w:t>§</w:t>
      </w:r>
      <w:r>
        <w:rPr/>
        <w:t xml:space="preserve"> 8 uchwały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na terenach oznaczonych na rysunkach planu symbolem </w:t>
      </w:r>
      <w:r>
        <w:rPr>
          <w:b/>
        </w:rPr>
        <w:t>KD</w:t>
      </w:r>
      <w:r>
        <w:rPr/>
        <w:t xml:space="preserve">, przeznaczonych na </w:t>
      </w:r>
      <w:r>
        <w:rPr>
          <w:b/>
        </w:rPr>
        <w:t>drogi dojazdowe</w:t>
      </w:r>
      <w:r>
        <w:rPr/>
        <w:t>, obowiązują następujące ustal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1701" w:hanging="567"/>
        <w:rPr/>
      </w:pPr>
      <w:r>
        <w:rPr>
          <w:rFonts w:eastAsia="Arial"/>
        </w:rPr>
        <w:t xml:space="preserve">   </w:t>
      </w:r>
      <w:r>
        <w:rPr/>
        <w:tab/>
        <w:t>szerokość drogi w liniach rozgraniczających 12 m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stosowanie na skrzyżowaniach narożnych ścięć linii rozgraniczających nie mniejszych niż 5 m x 5 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puszczenie wprowadzenia zieleni oraz elementów małej architektur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dopuszczenie organizowania stanowisk postoj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dopuszczenie wprowadzania podziemnych urządzeń infrastruktury technicznej, zgodnie z ustaleniami </w:t>
      </w:r>
      <w:r>
        <w:rPr>
          <w:rFonts w:eastAsia="Arial Narrow" w:cs="Arial Narrow" w:ascii="Arial Narrow" w:hAnsi="Arial Narrow"/>
        </w:rPr>
        <w:t>§</w:t>
      </w:r>
      <w:r>
        <w:rPr/>
        <w:t xml:space="preserve"> 8 uchwał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organizacja przestrzeni ulic zarówno poprzez wydzielenie jezdni jak </w:t>
        <w:br/>
        <w:t>i bez jej wydzieleni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 xml:space="preserve">na terenach oznaczonych na rysunkach planu symbolami </w:t>
      </w:r>
      <w:r>
        <w:rPr>
          <w:b/>
        </w:rPr>
        <w:t>Kpr</w:t>
      </w:r>
      <w:r>
        <w:rPr/>
        <w:t xml:space="preserve">, przeznaczonych na </w:t>
      </w:r>
      <w:r>
        <w:rPr>
          <w:b/>
        </w:rPr>
        <w:t>ciągi pieszo-rowerowe</w:t>
      </w:r>
      <w:r>
        <w:rPr/>
        <w:t xml:space="preserve"> </w:t>
      </w:r>
      <w:r>
        <w:rPr>
          <w:b/>
          <w:bCs/>
        </w:rPr>
        <w:t>i szlaki turystyczne</w:t>
      </w:r>
      <w:r>
        <w:rPr/>
        <w:t xml:space="preserve"> obowiązuje, co następ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dopuszczenie wprowadzenia elementów zieleni oraz obiektów małej architektur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dopuszczenie wprowadzenia podziemnych urządzeń infrastruktury technicznej, zgodnie z ustaleniami § 8 uchwały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  <w:tab w:val="left" w:pos="1418" w:leader="none"/>
        </w:tabs>
        <w:ind w:left="851" w:hanging="425"/>
        <w:rPr/>
      </w:pPr>
      <w:r>
        <w:rPr/>
        <w:t xml:space="preserve">na terenach oznaczonych na rysunkach planu symbolem </w:t>
      </w:r>
      <w:r>
        <w:rPr>
          <w:b/>
        </w:rPr>
        <w:t>KK</w:t>
      </w:r>
      <w:r>
        <w:rPr/>
        <w:t xml:space="preserve">, przeznaczonych na </w:t>
      </w:r>
      <w:r>
        <w:rPr>
          <w:b/>
        </w:rPr>
        <w:t>kolej</w:t>
      </w:r>
      <w:r>
        <w:rPr/>
        <w:t>, obowiązują następujące ustalenia: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zabezpieczanie wszelkich inwestycji w rejonie linii kolejowej przed hałasem, wstrząsami i wibracjami, iskrzeniem, zadymieniem oraz promieniowaniem elektromagnetycznym;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851" w:leader="none"/>
          <w:tab w:val="left" w:pos="1418" w:leader="none"/>
        </w:tabs>
        <w:ind w:left="1418" w:hanging="425"/>
        <w:rPr/>
      </w:pPr>
      <w:r>
        <w:rPr/>
        <w:t>zakaz lokalizacji obiektów kubaturowych, urządzeń infrastruktury technicznej u podnóży skarp nasypów kolejowych;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851" w:leader="none"/>
          <w:tab w:val="left" w:pos="1418" w:leader="none"/>
        </w:tabs>
        <w:ind w:left="1418" w:hanging="425"/>
        <w:rPr/>
      </w:pPr>
      <w:r>
        <w:rPr/>
        <w:t>zachowanie parametrów trójkąta widoczności na wszystkich skrzyżowaniach jednopoziomowych dróg z linią kolejową;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851" w:leader="none"/>
          <w:tab w:val="left" w:pos="1418" w:leader="none"/>
        </w:tabs>
        <w:ind w:left="1418" w:hanging="425"/>
        <w:rPr/>
      </w:pPr>
      <w:r>
        <w:rPr/>
        <w:t>dopuszczenie lokalizacji parkingów, stacji paliw oraz stacji obsługi ruchu kołowego.</w:t>
      </w:r>
    </w:p>
    <w:p>
      <w:pPr>
        <w:pStyle w:val="Heading1"/>
        <w:rPr/>
      </w:pPr>
      <w:r>
        <w:rPr/>
        <w:t>ROZDZIAŁ II</w:t>
      </w:r>
    </w:p>
    <w:p>
      <w:pPr>
        <w:pStyle w:val="Heading1"/>
        <w:rPr/>
      </w:pPr>
      <w:r>
        <w:rPr/>
        <w:t>Ustalenia szczegółowe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u planu symbolem </w:t>
      </w:r>
      <w:r>
        <w:rPr>
          <w:b/>
        </w:rPr>
        <w:t>MN</w:t>
      </w:r>
      <w:r>
        <w:rPr/>
        <w:t xml:space="preserve">, przeznaczonych na </w:t>
      </w:r>
      <w:r>
        <w:rPr>
          <w:b/>
        </w:rPr>
        <w:t>zabudowę mieszkaniową jednorodzinną</w:t>
      </w:r>
      <w:r>
        <w:rPr/>
        <w:t>, obowiązuje, co następuj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podstawowe: zabudowa mieszkaniowa jednorodzinn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uzupełniające: usługi handlu i gastronomii, obsługa turystyk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ysokość nowo wznoszonych i remontowanych budynków ogranicza się do 2,5 kondygnacji, pokrytej stromym dachem (z poddaszem użytkowym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ateriał wykończeniowy i detale architektoniczne w nawiązaniu do istniejącej zabud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parking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graniczenie uciążliwości prowadzonej działalności do granic działki, jaką ona zajm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MW</w:t>
      </w:r>
      <w:r>
        <w:rPr/>
        <w:t xml:space="preserve">, przeznaczonych na </w:t>
      </w:r>
      <w:r>
        <w:rPr>
          <w:b/>
        </w:rPr>
        <w:t>zabudowę mieszkaniową wielorodzinną</w:t>
      </w:r>
      <w:r>
        <w:rPr/>
        <w:t>, obowiązują następujące ustalenia:</w:t>
      </w:r>
    </w:p>
    <w:p>
      <w:pPr>
        <w:pStyle w:val="Normal"/>
        <w:numPr>
          <w:ilvl w:val="0"/>
          <w:numId w:val="2"/>
        </w:numPr>
        <w:rPr/>
      </w:pPr>
      <w:r>
        <w:rPr/>
        <w:t>przeznaczenie podstawowe: zabudowa mieszkaniowa wielorodzinna;</w:t>
      </w:r>
    </w:p>
    <w:p>
      <w:pPr>
        <w:pStyle w:val="Normal"/>
        <w:numPr>
          <w:ilvl w:val="0"/>
          <w:numId w:val="2"/>
        </w:numPr>
        <w:rPr/>
      </w:pPr>
      <w:r>
        <w:rPr/>
        <w:t>przeznaczenie uzupełniające: usługi handlu i gastronomii;</w:t>
      </w:r>
    </w:p>
    <w:p>
      <w:pPr>
        <w:pStyle w:val="Normal"/>
        <w:numPr>
          <w:ilvl w:val="0"/>
          <w:numId w:val="2"/>
        </w:numPr>
        <w:rPr/>
      </w:pPr>
      <w:r>
        <w:rPr/>
        <w:t>materiał wykończeniowy i detale architektoniczne w nawiązaniu do istniejącej zabudowy;</w:t>
      </w:r>
    </w:p>
    <w:p>
      <w:pPr>
        <w:pStyle w:val="Normal"/>
        <w:numPr>
          <w:ilvl w:val="0"/>
          <w:numId w:val="2"/>
        </w:numPr>
        <w:rPr/>
      </w:pPr>
      <w:r>
        <w:rPr/>
        <w:t>zapewnienie odpowiedniej liczby stanowisk postojowych;</w:t>
      </w:r>
    </w:p>
    <w:p>
      <w:pPr>
        <w:pStyle w:val="Normal"/>
        <w:numPr>
          <w:ilvl w:val="0"/>
          <w:numId w:val="2"/>
        </w:numPr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2"/>
        </w:numPr>
        <w:rPr/>
      </w:pPr>
      <w:r>
        <w:rPr/>
        <w:t>zakaz lokalizacji zabudowy gospodarc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MZ</w:t>
      </w:r>
      <w:r>
        <w:rPr/>
        <w:t xml:space="preserve">, przeznaczonych na </w:t>
      </w:r>
      <w:r>
        <w:rPr>
          <w:b/>
        </w:rPr>
        <w:t>zabudowę zagrodową</w:t>
      </w:r>
      <w:r>
        <w:rPr/>
        <w:t>, obowiązuje, co następ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podstawowe: zabudowa mieszkaniowa jednorodzinna, zagrodo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uzupełniające: obsługa turysty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a się lokalizację zabudowy gospoda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MU</w:t>
      </w:r>
      <w:r>
        <w:rPr/>
        <w:t xml:space="preserve">, przeznaczonych na </w:t>
      </w:r>
      <w:r>
        <w:rPr>
          <w:b/>
        </w:rPr>
        <w:t>zabudowę mieszkaniową i usługi</w:t>
      </w:r>
      <w:r>
        <w:rPr/>
        <w:t xml:space="preserve"> obowiązuje, co następ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ysokość nowo wznoszonych i remontowanych budynków ogranicza się do 2,5 kondygnacji, pokrytej stromym dachem (z poddaszem użytkowym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ateriał wykończeniowy i detale architektoniczne w nawiązaniu do istniejącej zabud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gospodarstw agroturystycznych na bazie istniejących siedlisk oraz obiektów turystycznych i pensjonat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okalizowanie stanowisk postojowych dla prowadzonej działalności usługowej w granicach działk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</w:t>
      </w:r>
      <w:r>
        <w:rPr/>
        <w:t xml:space="preserve">, przeznaczonych na </w:t>
      </w:r>
      <w:r>
        <w:rPr>
          <w:b/>
        </w:rPr>
        <w:t>usługi</w:t>
      </w:r>
      <w:r>
        <w:rPr/>
        <w:t xml:space="preserve"> obowiązują następujące ustalenia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134" w:hanging="567"/>
        <w:rPr/>
      </w:pPr>
      <w:r>
        <w:rPr/>
        <w:t>przeznaczenie podstawowe: usługi handlu i gastronomii, sportu i rekreacji oraz obsługa turystyk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134" w:hanging="567"/>
        <w:rPr/>
      </w:pPr>
      <w:r>
        <w:rPr/>
        <w:t>przeznaczenie uzupełniające: zabudowa mieszkaniowa związana z dozorem funkcji podstawowej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134" w:hanging="567"/>
        <w:rPr/>
      </w:pPr>
      <w:r>
        <w:rPr/>
        <w:t>kształtowanie zabudowy z uwzględnieniem ustaleń zawartych w § 7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134" w:hanging="567"/>
        <w:rPr/>
      </w:pPr>
      <w:r>
        <w:rPr/>
        <w:t>lokalizowanie stanowisk postojowych dla prowadzonej działalności usługowej w granicach działk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134" w:hanging="567"/>
        <w:rPr/>
      </w:pPr>
      <w:r>
        <w:rPr/>
        <w:t>zakaz lokalizacji zabudowy gospodarcze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T</w:t>
      </w:r>
      <w:r>
        <w:rPr/>
        <w:t xml:space="preserve">, przeznaczonych na usługi- </w:t>
      </w:r>
      <w:r>
        <w:rPr>
          <w:b/>
        </w:rPr>
        <w:t>obsługa turystyki</w:t>
      </w:r>
      <w:r>
        <w:rPr/>
        <w:t>, obowiązują następujące ustalenia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podstawowe: obsługa turystyki, usługi sportu i rekreacji oraz handlu i gastronomii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uzupełniające: zabudowa mieszkaniowa jednorodzinna związana z dozorem funkcji podstawowej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ysokość nowo wznoszonych i remontowanych budynków ogranicza się do 2,5 kondygnacji, pokrytej stromym dachem (z poddaszem użytkowym)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 usługowej w granicach działki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graniczenie uciążliwości prowadzonej działalności do granic działki, jaką ona zajmuje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zabudowy gospoda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S</w:t>
      </w:r>
      <w:r>
        <w:rPr/>
        <w:t xml:space="preserve">, przeznaczonych na </w:t>
      </w:r>
      <w:r>
        <w:rPr>
          <w:b/>
        </w:rPr>
        <w:t>usługi sportu</w:t>
      </w:r>
      <w:r>
        <w:rPr/>
        <w:t>, obowiązują następujące ustalenia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podstawowe: usługi sportu i rekreacj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uzupełniające: usługi handlu i gastronomi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 usługowej w granicach działk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parkingów pod warunkiem zabezpieczenia podłoża zgodnie z §8, ust.2, pkt 4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zabudowy gospodarcze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I</w:t>
      </w:r>
      <w:r>
        <w:rPr/>
        <w:t xml:space="preserve">, przeznaczonych na </w:t>
      </w:r>
      <w:r>
        <w:rPr>
          <w:b/>
        </w:rPr>
        <w:t>usługi inne</w:t>
      </w:r>
      <w:r>
        <w:rPr/>
        <w:t>, obowiązują następujące ustalenia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134" w:leader="none"/>
        </w:tabs>
        <w:ind w:left="1070" w:hanging="503"/>
        <w:rPr/>
      </w:pPr>
      <w:r>
        <w:rPr/>
        <w:t>przeznaczenie podstawowe: obsługa turystyki, usługi sportu i rekreacji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134" w:leader="none"/>
        </w:tabs>
        <w:ind w:left="1070" w:hanging="503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134" w:leader="none"/>
        </w:tabs>
        <w:ind w:left="1070" w:hanging="503"/>
        <w:rPr/>
      </w:pPr>
      <w:r>
        <w:rPr/>
        <w:t>zapewnienie odpowiedniej liczby stanowisk postojowych dla prowadzonej działalności usługowej w granicach działki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134" w:leader="none"/>
        </w:tabs>
        <w:ind w:left="1070" w:hanging="503"/>
        <w:rPr/>
      </w:pPr>
      <w:r>
        <w:rPr/>
        <w:t>ograniczenie uciążliwości prowadzonej działalności do granic działki, jaką ona zajmuje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134" w:leader="none"/>
        </w:tabs>
        <w:ind w:left="1070" w:hanging="503"/>
        <w:rPr/>
      </w:pPr>
      <w:r>
        <w:rPr/>
        <w:t>zakaz lokalizacji zabudowy gospoda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Z</w:t>
      </w:r>
      <w:r>
        <w:rPr/>
        <w:t xml:space="preserve">, przeznaczonych na </w:t>
      </w:r>
      <w:r>
        <w:rPr>
          <w:b/>
        </w:rPr>
        <w:t>usługi zdrowia</w:t>
      </w:r>
      <w:r>
        <w:rPr>
          <w:bCs/>
        </w:rPr>
        <w:t>,</w:t>
      </w:r>
      <w:r>
        <w:rPr>
          <w:b/>
        </w:rPr>
        <w:t xml:space="preserve"> </w:t>
      </w:r>
      <w:r>
        <w:rPr/>
        <w:t>obowiązują następujące ustalenia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134" w:leader="none"/>
        </w:tabs>
        <w:ind w:left="2370" w:hanging="1803"/>
        <w:rPr/>
      </w:pPr>
      <w:r>
        <w:rPr/>
        <w:t>przeznaczenie podstawowe: usługi zdrowia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134" w:leader="none"/>
        </w:tabs>
        <w:ind w:left="2370" w:hanging="1803"/>
        <w:rPr/>
      </w:pPr>
      <w:r>
        <w:rPr/>
        <w:t>przeznaczenie uzupełniające: usługi handlu i gastronomii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 usługowej w granicach działki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zabudowy gospoda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O</w:t>
      </w:r>
      <w:r>
        <w:rPr/>
        <w:t xml:space="preserve">, przeznaczonych na </w:t>
      </w:r>
      <w:r>
        <w:rPr>
          <w:b/>
        </w:rPr>
        <w:t>usługi oświaty</w:t>
      </w:r>
      <w:r>
        <w:rPr/>
        <w:t>, obowiązują następujące ustalenia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 usługowej w granicach działki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zabudowy gospoda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A</w:t>
      </w:r>
      <w:r>
        <w:rPr/>
        <w:t xml:space="preserve">, przeznaczonych na </w:t>
      </w:r>
      <w:r>
        <w:rPr>
          <w:b/>
        </w:rPr>
        <w:t>usługi administracji</w:t>
      </w:r>
      <w:r>
        <w:rPr/>
        <w:t>, obowiązują następujące ustal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 usługowej w granicach działk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zabudowy gospoda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TKs</w:t>
      </w:r>
      <w:r>
        <w:rPr/>
        <w:t xml:space="preserve">, przeznaczonych na </w:t>
      </w:r>
      <w:r>
        <w:rPr>
          <w:b/>
        </w:rPr>
        <w:t>stacje kolei linowej</w:t>
      </w:r>
      <w:r>
        <w:rPr>
          <w:bCs/>
        </w:rPr>
        <w:t>,</w:t>
      </w:r>
      <w:r>
        <w:rPr/>
        <w:t xml:space="preserve"> obowiązuje, co następuje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odziemne prowadzenie linii infrastruktury technicznej związanej z zasilaniem elektrycznym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ształtowanie formy architektonicznej stacji wynikające z funkcji i technologii tych obiektów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sług i urządzeń technicznych związanych z obsługą kolei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 dla prowadzonej działalności usługowej w granicach dział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TKl</w:t>
      </w:r>
      <w:r>
        <w:rPr/>
        <w:t xml:space="preserve">, przeznaczonych na </w:t>
      </w:r>
      <w:r>
        <w:rPr>
          <w:b/>
        </w:rPr>
        <w:t>trasy kolei liniowej</w:t>
      </w:r>
      <w:r>
        <w:rPr/>
        <w:t>, obowiązuje, co następuj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zerokość pasa trasy kolei 10 m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odziemne prowadzenie linii infrastruktury technicznej związanej z zasilaniem elektrycz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TK</w:t>
      </w:r>
      <w:r>
        <w:rPr/>
        <w:t xml:space="preserve">, przeznaczonych na </w:t>
      </w:r>
      <w:r>
        <w:rPr>
          <w:b/>
        </w:rPr>
        <w:t>usługi i urządzenia techniczne związane z obsługą kolei</w:t>
      </w:r>
      <w:r>
        <w:rPr/>
        <w:t xml:space="preserve"> obowiązuje, co następuje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podstawowe: obiekty i urządzenia związane z obsługą kolei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uzupełniające: usługi handlu i gastronomii, obsługa turystyki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stanowisk postojowych dla prowadzonej działalności usługowej w granicach dział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RP</w:t>
      </w:r>
      <w:r>
        <w:rPr/>
        <w:t xml:space="preserve">, przeznaczonych na </w:t>
      </w:r>
      <w:r>
        <w:rPr>
          <w:b/>
        </w:rPr>
        <w:t>użytki rolne</w:t>
      </w:r>
      <w:r>
        <w:rPr/>
        <w:t xml:space="preserve"> obowiązuje, co następuje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obiektów kubaturowych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wprowadzania zadrzewień i zakrzewień śródpolnych, z wyłączeniem strefy ochronnej sieci gazowej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oraz sieci infrastruktury technicznej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ZC</w:t>
      </w:r>
      <w:r>
        <w:rPr/>
        <w:t xml:space="preserve">, przeznaczonych na </w:t>
      </w:r>
      <w:r>
        <w:rPr>
          <w:b/>
        </w:rPr>
        <w:t>cmentarze</w:t>
      </w:r>
      <w:r>
        <w:rPr/>
        <w:t>, obowiązują następujące ustaleni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sług handlu związanych z funkcją podstawow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stanowisk postoj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ZD</w:t>
      </w:r>
      <w:r>
        <w:rPr/>
        <w:t xml:space="preserve"> przeznaczone są na </w:t>
      </w:r>
      <w:r>
        <w:rPr>
          <w:b/>
        </w:rPr>
        <w:t>ogródki działk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ZP</w:t>
      </w:r>
      <w:r>
        <w:rPr/>
        <w:t xml:space="preserve">, przeznaczonych na </w:t>
      </w:r>
      <w:r>
        <w:rPr>
          <w:b/>
        </w:rPr>
        <w:t>zieleń parkową</w:t>
      </w:r>
      <w:r>
        <w:rPr/>
        <w:t xml:space="preserve"> obowiązują następujące ustale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wprowadzanie urządzeń dla zabaw i sport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rganizowanie ciągów pieszo-rowerow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obiektów małej archite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ZL</w:t>
      </w:r>
      <w:r>
        <w:rPr/>
        <w:t xml:space="preserve">, przeznaczonych na </w:t>
      </w:r>
      <w:r>
        <w:rPr>
          <w:b/>
        </w:rPr>
        <w:t>zieleń leśną</w:t>
      </w:r>
      <w:r>
        <w:rPr>
          <w:bCs/>
        </w:rPr>
        <w:t>,</w:t>
      </w:r>
      <w:r>
        <w:rPr/>
        <w:t xml:space="preserve"> obowiązuje, co następuje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obiektów kubaturowych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obiektów małej architektury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organizowanie ciągów pieszo-rowerowych i szlaków turystycznych z ich niezbędnym oznakowaniem i wyposażeniem po uprzednim uzgodnieniu </w:t>
        <w:br/>
        <w:t>z zarządcą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ształtowanie punktów widokowych, platform widokowych, miejsc wypoczynkowych, schronów i innych urządzeń turystycznych tak, by nie powodowały obniżenia walorów przyrodniczych i krajobrazowych terenu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harmonijne uzupełnienie nasad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ZLd</w:t>
      </w:r>
      <w:r>
        <w:rPr/>
        <w:t xml:space="preserve">, przeznacza się na </w:t>
      </w:r>
      <w:r>
        <w:rPr>
          <w:b/>
        </w:rPr>
        <w:t>dolesi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RLO</w:t>
      </w:r>
      <w:r>
        <w:rPr/>
        <w:t xml:space="preserve"> przeznaczonych na </w:t>
      </w:r>
      <w:r>
        <w:rPr>
          <w:b/>
        </w:rPr>
        <w:t>ośrodki produkcji gospodarki leśnej</w:t>
      </w:r>
      <w:r>
        <w:rPr>
          <w:bCs/>
        </w:rPr>
        <w:t xml:space="preserve">, </w:t>
      </w:r>
      <w:r>
        <w:rPr/>
        <w:t>obowiązują następujące ustalenia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parkingów pod warunkiem zabezpieczenia podłoża zgodnie z §8, ust.2, pkt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RLU</w:t>
      </w:r>
      <w:r>
        <w:rPr/>
        <w:t xml:space="preserve"> przeznaczonych na </w:t>
      </w:r>
      <w:r>
        <w:rPr>
          <w:b/>
        </w:rPr>
        <w:t>obiekty i urządzenia gospodarki leśnej</w:t>
      </w:r>
      <w:r>
        <w:rPr>
          <w:bCs/>
        </w:rPr>
        <w:t>,</w:t>
      </w:r>
      <w:r>
        <w:rPr/>
        <w:t xml:space="preserve"> obowiązują następujące ustalenia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, małej architektury i zieleni urządzonej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pewnienie odpowiedniej liczby stanowisk postojow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parkingów pod warunkiem zabezpieczenia podłoża zgodnie z §8, ust.2, pkt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RRO</w:t>
      </w:r>
      <w:r>
        <w:rPr/>
        <w:t xml:space="preserve"> przeznaczone są na </w:t>
      </w:r>
      <w:r>
        <w:rPr>
          <w:b/>
        </w:rPr>
        <w:t>ośrodki produkcji gospodarki rybackiej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OK</w:t>
      </w:r>
      <w:r>
        <w:rPr/>
        <w:t xml:space="preserve"> przeznaczone są na </w:t>
      </w:r>
      <w:r>
        <w:rPr>
          <w:b/>
        </w:rPr>
        <w:t>obiekty kultu religijnego</w:t>
      </w:r>
      <w:r>
        <w:rPr/>
        <w:t xml:space="preserve"> (kościoły) wraz z obiektami i urządzeniami towarzysząc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EE</w:t>
      </w:r>
      <w:r>
        <w:rPr/>
        <w:t xml:space="preserve"> przeznaczone są na </w:t>
      </w:r>
      <w:r>
        <w:rPr>
          <w:b/>
        </w:rPr>
        <w:t>urządzenia elektroenergetycz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W</w:t>
      </w:r>
      <w:r>
        <w:rPr/>
        <w:t xml:space="preserve"> przeznaczone są na </w:t>
      </w:r>
      <w:r>
        <w:rPr>
          <w:b/>
        </w:rPr>
        <w:t>w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Ws</w:t>
      </w:r>
      <w:r>
        <w:rPr/>
        <w:t xml:space="preserve"> przeznacza się na </w:t>
      </w:r>
      <w:r>
        <w:rPr>
          <w:b/>
        </w:rPr>
        <w:t>suche zbiorniki retenc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WZ</w:t>
      </w:r>
      <w:r>
        <w:rPr/>
        <w:t xml:space="preserve"> przeznaczone są na </w:t>
      </w:r>
      <w:r>
        <w:rPr>
          <w:b/>
        </w:rPr>
        <w:t>ujęcia wód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NO</w:t>
      </w:r>
      <w:r>
        <w:rPr/>
        <w:t xml:space="preserve"> przeznaczone są na </w:t>
      </w:r>
      <w:r>
        <w:rPr>
          <w:b/>
        </w:rPr>
        <w:t>oczyszczalnie ści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Tereny oznaczone na rysunkach planu symbolem </w:t>
      </w:r>
      <w:r>
        <w:rPr>
          <w:b/>
        </w:rPr>
        <w:t>NU</w:t>
      </w:r>
      <w:r>
        <w:rPr/>
        <w:t xml:space="preserve"> przeznaczone są na </w:t>
      </w:r>
      <w:r>
        <w:rPr>
          <w:b/>
        </w:rPr>
        <w:t>wysypiska odpadów komunalnych i przemysł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KS</w:t>
      </w:r>
      <w:r>
        <w:rPr/>
        <w:t xml:space="preserve">, przeznaczonych na </w:t>
      </w:r>
      <w:r>
        <w:rPr>
          <w:b/>
        </w:rPr>
        <w:t>parkingi</w:t>
      </w:r>
      <w:r>
        <w:rPr/>
        <w:t>, obowiązują następujące ustale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zieleni o charakterze izolacyjnym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zakaz lokalizacji obiektów kubatur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UKS</w:t>
      </w:r>
      <w:r>
        <w:rPr>
          <w:bCs/>
        </w:rPr>
        <w:t>,</w:t>
      </w:r>
      <w:r>
        <w:rPr/>
        <w:t xml:space="preserve"> przeznaczonych na </w:t>
      </w:r>
      <w:r>
        <w:rPr>
          <w:b/>
        </w:rPr>
        <w:t>stacje paliw</w:t>
      </w:r>
      <w:r>
        <w:rPr>
          <w:bCs/>
        </w:rPr>
        <w:t>,</w:t>
      </w:r>
      <w:r>
        <w:rPr/>
        <w:t xml:space="preserve"> dopuszcza się lokalizację zieleni </w:t>
        <w:br/>
        <w:t>o charakterze izolacyj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P</w:t>
      </w:r>
      <w:r>
        <w:rPr/>
        <w:t xml:space="preserve">, przeznaczonych na </w:t>
      </w:r>
      <w:r>
        <w:rPr>
          <w:b/>
        </w:rPr>
        <w:t>przemysł</w:t>
      </w:r>
      <w:r>
        <w:rPr>
          <w:bCs/>
        </w:rPr>
        <w:t>,</w:t>
      </w:r>
      <w:r>
        <w:rPr/>
        <w:t xml:space="preserve"> obowiązują następujące ustal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zieleni o charakterze izolacyjnym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stanowisk postojow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graniczenie uciążliwości prowadzonej działalności do granic działki, jaką ona zajm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terenach oznaczonych na rysunkach planu symbolem </w:t>
      </w:r>
      <w:r>
        <w:rPr>
          <w:b/>
        </w:rPr>
        <w:t>PSB</w:t>
      </w:r>
      <w:r>
        <w:rPr/>
        <w:t xml:space="preserve"> przeznaczonych na </w:t>
      </w:r>
      <w:r>
        <w:rPr>
          <w:b/>
        </w:rPr>
        <w:t>przemysł, składy i budownictwo</w:t>
      </w:r>
      <w:r>
        <w:rPr/>
        <w:t>, obowiązują następujące ustal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podstawowe: przemysł i skł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przeznaczenie uzupełniające: usługi handl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zieleni o charakterze izolacyj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urządzeń towarzyszących, infrastruktury techn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dopuszczenie lokalizacji stanowisk postoj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ograniczenie uciążliwości prowadzonej działalności do granic działki, jaką ona zajmuje.</w:t>
      </w:r>
    </w:p>
    <w:p>
      <w:pPr>
        <w:pStyle w:val="Heading1"/>
        <w:rPr/>
      </w:pPr>
      <w:r>
        <w:rPr/>
        <w:t>ROZDZIAŁ III</w:t>
      </w:r>
    </w:p>
    <w:p>
      <w:pPr>
        <w:pStyle w:val="Heading1"/>
        <w:rPr/>
      </w:pPr>
      <w:r>
        <w:rPr/>
        <w:t>Przepisy końcowe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Na obszarze objętym planem zachowują moc prawną ustalenia planów zatwierdzonych uchwałami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Na obszarze objętym planem zachowują moc prawną ustalenia: 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wsi Siennej </w:t>
        <w:br/>
        <w:t xml:space="preserve">i Janowej Góry zatwierdzonego Uchwałą Nr XLIII/250/98 Rady Miejskiej </w:t>
        <w:br/>
        <w:t xml:space="preserve">w Stroniu Śląskim z dnia 18 czerwca 1998 roku, oznaczonego na rysunku planu </w:t>
      </w:r>
      <w:r>
        <w:rPr>
          <w:b/>
        </w:rPr>
        <w:t>symbolem A</w:t>
      </w:r>
      <w:r>
        <w:rPr/>
        <w:t>, za wyjątkiem następujących zmian dla terenu wsi Siennej i Janowej Gór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ab/>
        <w:tab/>
        <w:t>a)</w:t>
        <w:tab/>
        <w:t>zmienia się zapisy odnośnie wysokości zabudowy jak w §7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/>
      </w:pPr>
      <w:r>
        <w:rPr/>
        <w:t>b)</w:t>
        <w:tab/>
        <w:t>przeznacza się pod zabudowę mieszkaniowo – usługową działki nr 55, 54/1 i 15/1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ogólnego zagospodarowania przestrzennego Gminy Stronie Śląskie zatwierdzonej Uchwałą Nr VI/37/99 Rady Miejskiej w Stroniu Śląskim z dnia 4 marca 1999 roku, oznaczonego na rysunku planu </w:t>
      </w:r>
      <w:r>
        <w:rPr>
          <w:b/>
        </w:rPr>
        <w:t>symbolem B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zagospodarowania przestrzennego Miasta Stronie Śląskie zatwierdzonej Uchwałą Nr VI/38/99 Rady Miejskiej </w:t>
        <w:br/>
        <w:t xml:space="preserve">w Stroniu Śląskim z dnia 4 marca 1999 roku, oznaczonego na rysunku planu </w:t>
      </w:r>
      <w:r>
        <w:rPr>
          <w:b/>
        </w:rPr>
        <w:t>symbolem C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 gmina Stronie Śląskie zatwierdzonego Uchwałą Nr XXX/207 Rady Miejskiej w Stroniu Śląskim z dnia 26 kwietnia 2001 roku, oznaczonego na rysunku planu </w:t>
      </w:r>
      <w:r>
        <w:rPr>
          <w:b/>
        </w:rPr>
        <w:t>symbolem D</w:t>
      </w:r>
      <w:r>
        <w:rPr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 gmina Stronie Śląskie zatwierdzonego Uchwałą Nr XXXI/215/01 Rady Miejskiej w Stroniu Śląskim z dnia 31 maja 2001 roku, oznaczonego na rysunku planu </w:t>
      </w:r>
      <w:r>
        <w:rPr>
          <w:b/>
        </w:rPr>
        <w:t>symbolem E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ogólnego zagospodarowania przestrzennego Gminy Stronie Śląskie, wieś Młynowiec zatwierdzonej Uchwałą Nr XXXII/221/01 Rady Miejskiej w Stroniu Śląskim z dnia 28 czerwca 2001 roku, oznaczonego na rysunku planu </w:t>
      </w:r>
      <w:r>
        <w:rPr>
          <w:b/>
        </w:rPr>
        <w:t>symbolem F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ogólnego zagospodarowania przestrzennego Gminy Stronie Śląskie zatwierdzonej Uchwałą Nr XXXII/222/01 Rady Miejskiej w Stroniu Śląskim z dnia 28 czerwca 2001 roku, oznaczonego na rysunku planu </w:t>
      </w:r>
      <w:r>
        <w:rPr>
          <w:b/>
        </w:rPr>
        <w:t>symbolem G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części wsi Kletno w Gminie Stronie Śląskie zatwierdzonego Uchwałą Nr XXXII/223/01 Rady Miejskiej w Stroniu Śląskim z dnia 28 czerwca 2001 roku, oznaczonego na rysunku planu </w:t>
      </w:r>
      <w:r>
        <w:rPr>
          <w:b/>
        </w:rPr>
        <w:t>symbolem H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zagospodarowania przestrzennego części wsi Strachocin w Gminie Stronie Śląskie zatwierdzonej Uchwałą Nr XXXII/224/01 Rady Miejskiej w Stroniu Śląskim z dnia 28 czerwca 2001 roku, oznaczonego na rysunku planu </w:t>
      </w:r>
      <w:r>
        <w:rPr>
          <w:b/>
        </w:rPr>
        <w:t>symbolem I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zagospodarowania przestrzennego miasta Stronie Śląskie, wieś Strachocin, zatwierdzonej Uchwałą Nr XXXII/225/01 Rady Miejskiej w Stroniu Śląskim z dnia 28 czerwca 2001 roku, oznaczonego na rysunku planu </w:t>
      </w:r>
      <w:r>
        <w:rPr>
          <w:b/>
        </w:rPr>
        <w:t>symbolem J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zagospodarowania przestrzennego Siennej </w:t>
        <w:br/>
        <w:t xml:space="preserve">i Janowej Góry, Gmina Stronie Śląskie zatwierdzonej Uchwałą Nr XXX/226/01 Rady Miejskiej w Stroniu Śląskim z dnia 28 czerwca 2001 roku, oznaczonego na rysunku planu </w:t>
      </w:r>
      <w:r>
        <w:rPr>
          <w:b/>
        </w:rPr>
        <w:t>symbolem K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 Gmina Stronie Śląskie – część działki nr 56 zatwierdzonego Uchwałą Nr XLI/291/02 Rady Miejskiej w Stroniu Śląskim z dnia 26 marca 2002 roku, oznaczonego na rysunku planu </w:t>
      </w:r>
      <w:r>
        <w:rPr>
          <w:b/>
        </w:rPr>
        <w:t>symbolem L</w:t>
      </w:r>
      <w:r>
        <w:rPr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 Gmina Stronie Śląskie w graniach działek nr: 115, 119 oraz część działki nr 118/3 zatwierdzonego Uchwałą Nr XLI/292/02 Rady Miejskiej w Stroniu Śląskim z dnia 26 marca 2002 roku, oznaczonego na rysunku planu </w:t>
      </w:r>
      <w:r>
        <w:rPr>
          <w:b/>
        </w:rPr>
        <w:t>symbolem M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 Gmina Stronie Śląskie w granicach działek nr: 99, 118/9, 118/10, 122/2, 124/2 oraz część działek 101/1 i 104 zatwierdzonego Uchwałą Nr XLII/298/02 Rady Miejskiej w Stroniu Śląskim z dnia 29 kwietnia 2002 roku, oznaczonego na rysunku planu </w:t>
      </w:r>
      <w:r>
        <w:rPr>
          <w:b/>
        </w:rPr>
        <w:t>symbolem N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części wsi Goszów w Gminie Stronie Śląskie zatwierdzonego Uchwałą Nr XLII/299/02 Rady Miejskiej w Stroniu Śląskim z dnia 29 kwietnia 2002 roku, oznaczonego na rysunku planu </w:t>
      </w:r>
      <w:r>
        <w:rPr>
          <w:b/>
        </w:rPr>
        <w:t>symbolem O</w:t>
      </w:r>
      <w:r>
        <w:rPr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Gminy Stronie Śląskie, wieś Kletno zatwierdzonego Uchwałą Nr XLII/300/02 Rady Miejskiej w Stroniu Śląskim z dnia 29 kwietnia 2002 roku, oznaczonego na rysunku planu </w:t>
      </w:r>
      <w:r>
        <w:rPr>
          <w:b/>
        </w:rPr>
        <w:t>symbolem P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w miejscowym planie ogólnym zagospodarowania przestrzennego gminy Stronie Śląskie zatwierdzonego Uchwałą Rady Miejskiej w Stroniu Śląskim z dnia 7 stycznia 1997 roku, oznaczonego na rysunku planu </w:t>
      </w:r>
      <w:r>
        <w:rPr>
          <w:b/>
          <w:bCs/>
        </w:rPr>
        <w:t>symbolem Q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 gmina Stronie Śląskie, część działki nr 223 zatwierdzonego Uchwałą Nr XLV/325/02 Rady Miejskiej w Stroniu Śląskim z dnia 29 sierpnia 2002 roku, oznaczonego na rysunku planu </w:t>
      </w:r>
      <w:r>
        <w:rPr>
          <w:b/>
        </w:rPr>
        <w:t>symbolem R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zabudowy mieszkaniowej jednorodzinnej z usługami turystyki i rekreacji na części działki nr 219 we wsi Stronie Śląskie, Gmina Stronie Śląskie zatwierdzonego Uchwałą Nr IV/20/03 Rady Miejskiej w Stroniu Śląskim </w:t>
        <w:br/>
        <w:t xml:space="preserve">z dnia 27 stycznia 2003 roku, oznaczonego na rysunku planu </w:t>
      </w:r>
      <w:r>
        <w:rPr>
          <w:b/>
        </w:rPr>
        <w:t>symbolem S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Goszów – gmina Stronie Śląskie – działki nr: 118/1, 118/2 i 118/3 zatwierdzonego Uchwałą Nr IV/21/03 Rady Miejskiej w Stroniu Śląskim </w:t>
        <w:br/>
        <w:t xml:space="preserve">z dnia 27 stycznia 2003 roku, oznaczonego na rysunku planu </w:t>
      </w:r>
      <w:r>
        <w:rPr>
          <w:b/>
        </w:rPr>
        <w:t>symbolem T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Młynowiec – gmina Stronie Śląskie – działki nr: 24/1, 24/2, 24/3, 24/4, 24/5 i część dz. nr 24/6 zatwierdzonego Uchwałą Nr IV/22/03 Rady Miejskiej w Stroniu Śląskim z dnia 27 stycznia 2003 roku, oznaczonego na rysunku planu </w:t>
      </w:r>
      <w:r>
        <w:rPr>
          <w:b/>
        </w:rPr>
        <w:t>symbolem U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zmiany miejscowego planu zagospodarowania przestrzennego dla zespołu rekreacyjno-usługowego w rejonie projektowanego zbiornika retencyjnego w Starej Morawie zatwierdzonej Uchwałą Nr V/37/03 Rady Miejskiej w Stroniu Śląskim z dnia 24 lutego 2003 roku, oznaczonego na rysunku planu </w:t>
      </w:r>
      <w:r>
        <w:rPr>
          <w:b/>
        </w:rPr>
        <w:t>symbolem W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ronie Śląskie –działka nr 71- Gmina Stronie Śląskie zatwierdzonego Uchwałą Nr XXXII/287/05 z dnia 25 lipca 2005 roku, oznaczonego na rysunku planu </w:t>
      </w:r>
      <w:r>
        <w:rPr>
          <w:b/>
          <w:bCs/>
        </w:rPr>
        <w:t>symbolem X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e wsi Stary Gierałtów w Gminie Stronie Śląskie działka nr 66/1 zatwierdzonego Uchwałą Nr XIII/86/03 Rady Miejskiej w Stroniu Śląskim </w:t>
        <w:br/>
        <w:t xml:space="preserve">z dnia 9 października 2003 roku, oznaczonego na rysunku planu </w:t>
      </w:r>
      <w:r>
        <w:rPr>
          <w:b/>
        </w:rPr>
        <w:t>symbolem Y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1134" w:hanging="567"/>
        <w:rPr/>
      </w:pPr>
      <w:r>
        <w:rPr/>
        <w:t xml:space="preserve">miejscowego planu zagospodarowania przestrzennego terenu położonego w części obrębu Stronie Śląskie – Lasy, Gmina Stronie Śląskie zatwierdzonego Uchwałą Nr XIV/163/03 Rady Miejskiej w Stroniu Śląskim z dnia 1 grudnia 2003 roku, oznaczonego na rysunku planu </w:t>
      </w:r>
      <w:r>
        <w:rPr>
          <w:b/>
        </w:rPr>
        <w:t>symbolem Z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a obszarze planu stawkę procentową do określenia jednorazowej opłaty od wzrostu wartości nieruchomości (o jakiej mowa w art. 10 ust. 3 i art. 36 ust. 3 ustawy o zagospodarowaniu przestrzennym) ustala się w wymiarze 20%. W odniesieniu do gruntów będących własnością gminy jednorazowa opłata w przypadku zbycia nieruchomości nie będzie pobierana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Wykonanie uchwały powierza się Burmistrzowi Stronia Śląskiego.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Nr XXXIX/337/06</w:t>
      </w:r>
    </w:p>
    <w:p>
      <w:pPr>
        <w:pStyle w:val="Heading1"/>
        <w:rPr/>
      </w:pPr>
      <w:r>
        <w:rPr/>
        <w:t>Rady Miejskie w Stroniu Śląskim</w:t>
      </w:r>
    </w:p>
    <w:p>
      <w:pPr>
        <w:pStyle w:val="Heading1"/>
        <w:rPr/>
      </w:pPr>
      <w:r>
        <w:rPr/>
        <w:t>z dnia 31.03.2006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sprawie uchwalenia miejscowego planu zagospodarowania przestrzennego miasta i gminy Stronie Śląskie </w:t>
      </w:r>
    </w:p>
    <w:p>
      <w:pPr>
        <w:pStyle w:val="Normal"/>
        <w:spacing w:lineRule="atLeast" w:line="120"/>
        <w:ind w:firstLine="709"/>
        <w:rPr/>
      </w:pPr>
      <w:r>
        <w:rPr/>
      </w:r>
    </w:p>
    <w:p>
      <w:pPr>
        <w:pStyle w:val="Normal"/>
        <w:spacing w:lineRule="atLeast" w:line="120"/>
        <w:ind w:firstLine="709"/>
        <w:rPr/>
      </w:pPr>
      <w:r>
        <w:rPr/>
        <w:t xml:space="preserve">Uchwała podjęta zostaje na podstawie art. 18, ust. 2, pkt 5 ustawy z dnia 8 marca 1990 roku o samorządzie gminnym (tekst jednolity Dz. U. z 2001 roku Nr 142 poz. 1591 z późn. zm.), art. 26 ustawy z dnia 7 lipca 1994 roku o zagospodarowaniu przestrzennym (Dz. U. z 1999 roku Nr 15, poz. 139 z późn. zm.) oraz w związku z Uchwałą Nr IV/25/03 Rady Miejskiej w Stroniu Śląskim z dnia 24 lutego 2003 roku, o przystąpieniu do sporządzenia miejscowego planu zagospodarowania przestrzennego miasta i gminy Stronie Śląskie w granicach administracyjnych Gminy Stronie Śląskie z wyłączeniem terenów leśnych </w:t>
        <w:br/>
        <w:t>i chronionych użytków rolnych, w celu uchwalenia miejscowego planu, który będzie dokumentem definiującym prawo miejscowe w zakresie polityki przestrzennej dla tego rejonu miasta.</w:t>
      </w:r>
    </w:p>
    <w:p>
      <w:pPr>
        <w:pStyle w:val="Normal"/>
        <w:spacing w:lineRule="atLeast" w:line="120"/>
        <w:ind w:firstLine="709"/>
        <w:rPr/>
      </w:pPr>
      <w:r>
        <w:rPr/>
        <w:t xml:space="preserve">Przedmiotowy plan miejscowy kompleksowo rozwiązuje problemy na określonym obszarze ze szczególnym uwzględnieniem problemów komunikacji i infrastruktury technicznej, ochrony konserwatorskiej dóbr kultury, ochrony środowiska naturalnego i kształtowania terenów zieleni, jak również ochrony krajobrazowej. Definiuje tereny przewidziane pod zabudowę mieszkaniową jednorodzinną, określając zasady kształtowania zabudowy i realizacji uzbroj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685"/>
        </w:tabs>
        <w:ind w:left="628" w:hanging="34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70" w:hanging="5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center"/>
      <w:pPr>
        <w:tabs>
          <w:tab w:val="num" w:pos="1531"/>
        </w:tabs>
        <w:ind w:left="1531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4">
    <w:lvl w:ilvl="0">
      <w:start w:val="1"/>
      <w:numFmt w:val="lowerLetter"/>
      <w:lvlText w:val="%1)"/>
      <w:lvlJc w:val="center"/>
      <w:pPr>
        <w:tabs>
          <w:tab w:val="num" w:pos="1531"/>
        </w:tabs>
        <w:ind w:left="1531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lef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4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b w:val="false"/>
      <w:i w:val="false"/>
      <w:sz w:val="24"/>
      <w:szCs w:val="24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  <w:i w:val="false"/>
      <w:sz w:val="16"/>
      <w:szCs w:val="16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3">
    <w:name w:val="WW8Num164z3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/>
      <w:i w:val="false"/>
      <w:sz w:val="24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/>
      <w:i w:val="false"/>
      <w:sz w:val="24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1">
    <w:name w:val="WW8Num324z1"/>
    <w:qFormat/>
    <w:rPr/>
  </w:style>
  <w:style w:type="character" w:styleId="WW8NumSt101z0">
    <w:name w:val="WW8NumSt10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26:00Z</dcterms:created>
  <dc:creator>Romuald Pustelnik</dc:creator>
  <dc:description/>
  <cp:keywords/>
  <dc:language>en-US</dc:language>
  <cp:lastModifiedBy>Sadowski Lech</cp:lastModifiedBy>
  <cp:lastPrinted>2006-04-03T08:59:00Z</cp:lastPrinted>
  <dcterms:modified xsi:type="dcterms:W3CDTF">2009-07-13T07:58:00Z</dcterms:modified>
  <cp:revision>7</cp:revision>
  <dc:subject/>
  <dc:title>Ogłoszona w Dzienniku Urzędowym Województwa Dolnośląskiego Nr       z dnia</dc:title>
</cp:coreProperties>
</file>