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1222706"/>
      <w:r>
        <w:rPr>
          <w:rFonts w:cs="Times New Roman" w:ascii="Times New Roman" w:hAnsi="Times New Roman"/>
          <w:b/>
          <w:bCs/>
          <w:sz w:val="24"/>
          <w:szCs w:val="24"/>
        </w:rPr>
        <w:t>UWAGI/OPINIE ZGŁOSZONE PRZEZ PODMIOTY TWORZĄCE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ZIT POF – konsultacje wewnętrzne 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1485"/>
        <w:gridCol w:w="7049"/>
        <w:gridCol w:w="4469"/>
      </w:tblGrid>
      <w:tr>
        <w:trPr>
          <w:tblHeader w:val="true"/>
          <w:trHeight w:val="20" w:hRule="atLeast"/>
          <w:cantSplit w:val="true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Zgłaszający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Treść uwagi/opinii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ropozycja rozstrzygnięcia wraz z uzasadnieniem</w:t>
            </w:r>
          </w:p>
        </w:tc>
      </w:tr>
      <w:tr>
        <w:trPr>
          <w:trHeight w:val="20" w:hRule="atLeast"/>
          <w:cantSplit w:val="true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1a.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wiat</w:t>
              <w:br/>
              <w:t>Dzierżoniowski</w:t>
            </w:r>
          </w:p>
          <w:p>
            <w:pPr>
              <w:pStyle w:val="Normal"/>
              <w:widowControl/>
              <w:spacing w:lineRule="auto" w:line="240" w:before="20" w:after="2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str. 69 określono, że działania, dla których Zarząd WD zabezpieczył środki, są oznaczone DF.x.x, a pozostałe działania (do których będą poszukiwane środki) oznaczono D.x.x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znaczenie działania „Rozwój transportu zrównoważonego”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str. 70 to D.3.2, na str. 80 to D.3.2, na str. 89 to DF.3.2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ie ma jednolitości oznaczenia, nie ma pewności, czy dla tego działania są środki w ramach FEDS 2021-2027, czy ich nie ma.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oszę ujednolicić oznaczenia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uwzględniona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1b.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str. 69 określono, że działania, dla których Zarząd WD zabezpieczył środki, są oznaczone DF.x.x, a pozostałe działania (do których będą poszukiwane środki) oznaczono D.x.x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Oznaczenie działania „Rozwój usług społecznych”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a str. 70 to DF.4.3, na str. 84 to D.4.3, na str. 89 to DF.4.3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ie ma jednolitości oznaczenia, nie ma pewności, czy dla tego działania są środki w ramach FEDS 2021-2027, czy ich nie ma.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oszę ujednolicić oznaczenia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uwzględniona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a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iasto Dzierżoniów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Tabela 25. Obszary wymagające rekultywacji lub zagospodarowania 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ykreślić numery działek (w lp. 2-5)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Nowy obszar – dopisać: Teren poprzemysłowy przy ul. Kilińskiego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uwzględniona</w:t>
            </w:r>
          </w:p>
        </w:tc>
      </w:tr>
      <w:tr>
        <w:trPr>
          <w:trHeight w:val="20" w:hRule="atLeast"/>
          <w:cantSplit w:val="true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b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roszę zmienić kolejność opisów w drugiej kolumnie (tak jak we wcześniejszych tabelach), tj.: 1.logika interwencji, 2. Zakres interwencji, 3……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uwzględniona</w:t>
            </w:r>
          </w:p>
        </w:tc>
      </w:tr>
      <w:tr>
        <w:trPr>
          <w:trHeight w:val="20" w:hRule="atLeast"/>
          <w:cantSplit w:val="true"/>
        </w:trPr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2c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  <w:t>Na podstawie art. 74 ustawy z dnia 8 marca 1990 r. o samorządzie gminnym (Dz. U. z 2022 r. poz. 559, 583 i 1005) zawarte zostało w dniu 02.10.2020 r. (Porozumienie). Przedmiotowe porozumienie konstytuuje Związek ZIT Południowego Obszaru Funkcjonalnego (POF) w rozumieniu Ustawy z dnia 28 kwietnia 2022 r. o zasadach realizacji zadań finansowanych ze środków europejskich w perspektywie finansowej 2021–20271 (Dz. U. poz. 1079). Na mocy porozumienia stroną reprezentującą Związek ZIT POF jest Gmina Miejska Dzierżoniów reprezentowana przez Burmistrza Dzierżoniowa.”</w:t>
            </w:r>
          </w:p>
          <w:p>
            <w:pPr>
              <w:pStyle w:val="Normal"/>
              <w:widowControl/>
              <w:spacing w:lineRule="auto" w:line="240" w:before="20" w:after="2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To porozumienie nie zostało zawarte na podstawie art.74. Jest ono konsekwencją uchwał Rad Gmin w zakresie przystąpienia do prac nad utworzeniem i opracowaniem dokumentów programowych ZIT (naszą uchwałę przesyłam w załączeniu – do wglądu). Porozumienie reguluje rzeczywiście kwestię, że Liderem ZIT będzie Burmistrz Dzierżoniowa, ale nie jest to regulacja wynikająca z art.74. i kwestii opisanych w ministerialnych „Zasadach realizacji instrumentów terytorialnych….”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/>
              <w:spacing w:lineRule="auto" w:line="240" w:before="20" w:after="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Uwaga uwzględniona</w:t>
            </w:r>
          </w:p>
        </w:tc>
      </w:tr>
    </w:tbl>
    <w:p>
      <w:pPr>
        <w:pStyle w:val="Normal"/>
        <w:keepNext w:val="true"/>
        <w:keepLines/>
        <w:spacing w:before="0" w:after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1" w:name="_Hlk121222770"/>
      <w:bookmarkStart w:id="2" w:name="_Hlk121222770"/>
      <w:bookmarkEnd w:id="2"/>
    </w:p>
    <w:sectPr>
      <w:type w:val="nextPage"/>
      <w:pgSz w:orient="landscape" w:w="16838" w:h="11906"/>
      <w:pgMar w:left="1440" w:right="1440" w:gutter="0" w:header="0" w:top="426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63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632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77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0770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0770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151"/>
    <w:pPr>
      <w:spacing w:lineRule="auto" w:line="276" w:before="0" w:after="0"/>
      <w:ind w:left="720" w:firstLine="709"/>
      <w:contextualSpacing/>
      <w:jc w:val="both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b0770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077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2315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201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9:00Z</dcterms:created>
  <dc:creator>Ireneusz  Ratuszniak</dc:creator>
  <dc:description/>
  <dc:language>en-US</dc:language>
  <cp:lastModifiedBy>mpawelek</cp:lastModifiedBy>
  <dcterms:modified xsi:type="dcterms:W3CDTF">2022-12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