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1222770"/>
      <w:r>
        <w:rPr>
          <w:rFonts w:cs="Times New Roman" w:ascii="Times New Roman" w:hAnsi="Times New Roman"/>
          <w:b/>
          <w:bCs/>
          <w:sz w:val="24"/>
          <w:szCs w:val="24"/>
        </w:rPr>
        <w:t xml:space="preserve">UWAGI/OPINIE ZGŁOSZONE  W PROCESIE USPOŁECZNIENIA TWORZENIA STRATEGII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ZIT POF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3"/>
        <w:gridCol w:w="7233"/>
        <w:gridCol w:w="4600"/>
      </w:tblGrid>
      <w:tr>
        <w:trPr>
          <w:tblHeader w:val="true"/>
          <w:trHeight w:val="20" w:hRule="atLeast"/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Zgłaszający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reść uwagi/opinii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ropozycja rozstrzygnięcia wraz z uzasadnieniem</w:t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a.</w:t>
            </w:r>
          </w:p>
        </w:tc>
        <w:tc>
          <w:tcPr>
            <w:tcW w:w="15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soba fizyczna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Przełęcz Tąpadła a nie Tąpadło - "a" na końcu. 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dstawy..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b.</w:t>
            </w:r>
          </w:p>
        </w:tc>
        <w:tc>
          <w:tcPr>
            <w:tcW w:w="1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ałącznik 2. Wybrane szlaki turystyczne na terenie POF 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kt 42 – Niemcza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a.</w:t>
            </w:r>
          </w:p>
        </w:tc>
        <w:tc>
          <w:tcPr>
            <w:tcW w:w="15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soba fizyczna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waga odnośnie słabo rozwiniętej komunikacji miejskiej między Gminą Stoszowice a Gminą Ząbkowice Śląskie. Mała ilość autobusów między miejscowościami ale również brak komunikacji w weekendy kiedy jest największe zainteresowanie turystyczne Twierdzą Srebrna Góra. To powoduje że wielu turystów którzy nie posiadają prawo jazdy jest wykluczonych, również tyczy się to osób pracujących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waga częściowo uwzględniona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rategia ZIT POF odnosi się do całego obszaru objętego analizą. Kwestie problemów związanych z mobilnością  zostały zaprezentowane na str. 46. W toku dalszych prac zagadnienia dot.  mobilności zostaną w diagnozie pogłębione.   </w:t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b.</w:t>
            </w:r>
          </w:p>
        </w:tc>
        <w:tc>
          <w:tcPr>
            <w:tcW w:w="1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waga odnośnie Gminy Stoszowice, niska jakość dróg powiatowych oraz Wojewódzkiej. Co przekłada się również na brak zainteresowania inwestorów podstrefą gospodarczą w Stoszowicach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nieuwzględniona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rategia ZIT POF odnosi się do całego obszaru objętego analizą.  Kwestia dot. jakości dróg  została zaprezentowana na str. 45. </w:t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c.</w:t>
            </w:r>
          </w:p>
        </w:tc>
        <w:tc>
          <w:tcPr>
            <w:tcW w:w="1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waga odnośnie Gminy Stoszowice w zakresie kanalizacji która nie istnieje. Wielokrotne zgłaszanie uwag i obietnice urzędników jak dotąd nie przyniósł efektów. Brak tak podstawowej rzeczy powoduje często zanieczyszczenie rzek oraz dróg wodnych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nieuwzględniona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stronach 47-48 zaprezentowana informacje pochodzące z Głównego Urzędu Statystycznego  na temat dostępności do sieci kanalizacyjnej na terenie ZIT POF. Wynika z niej, że na terenie Gminy Stoszowice jest 25,9 km sieci kanalizacyjnej. Ponadto  w ramach ZIT POF realizowane mogą być zadania dot. sieci kanalizacyjnych w Aglomeracjach Ściekowych między 2-15 tys. RLM wg. Krajowego Programu Oczyszczania Ścieków Komunalnych. 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d.</w:t>
            </w:r>
          </w:p>
        </w:tc>
        <w:tc>
          <w:tcPr>
            <w:tcW w:w="1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Uwaga dla południowego obszaru. To przede wszystkim słaba służba zdrowia. Brak szpitala specjalistycznego. Bardzo słaby poziom szpitali powiatowych. Brak inwestycji powoduje często duże kolejki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nieuwzględniona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W opinii autorów strategii szpitale specjalistyczne występują w dużych miastach, natomiast w ośrodkach powiatowych występują szpitale ogólne. Sytuacja opieki zdrowotnej została omówiona  na str. 39 i 40 dokumentu. Warto również zaznaczyć, że projekty dot. opieki zdrowotnej nie będą finansowane w ramach Strategii ZIT POF. </w:t>
            </w:r>
          </w:p>
        </w:tc>
      </w:tr>
      <w:tr>
        <w:trPr>
          <w:trHeight w:val="20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e.</w:t>
            </w:r>
          </w:p>
        </w:tc>
        <w:tc>
          <w:tcPr>
            <w:tcW w:w="1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użym wyzwaniem dla regionu, będzie ściąganie inwestorów oraz tworzenie im odpowiednich warunków. To spowoduje ożywienie gospodarze południa Dolnego Śląska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nieuwzględniona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waga ma charakter opinii, z która należy się zgodzić jednak brak odniesienia do zapisów Strategii uniemożliwia jej uwzględnienie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63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632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77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0770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077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151"/>
    <w:pPr>
      <w:spacing w:lineRule="auto" w:line="276" w:before="0" w:after="0"/>
      <w:ind w:left="720" w:firstLine="709"/>
      <w:contextualSpacing/>
      <w:jc w:val="both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b077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077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2315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506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7:00Z</dcterms:created>
  <dc:creator>Ireneusz  Ratuszniak</dc:creator>
  <dc:description/>
  <dc:language>en-US</dc:language>
  <cp:lastModifiedBy>mpawelek</cp:lastModifiedBy>
  <dcterms:modified xsi:type="dcterms:W3CDTF">2022-12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