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4248" w:hanging="0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ronie Śląskie, dnia 2019-11-12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>ZAPYTANIE OFERTOWE</w:t>
      </w:r>
    </w:p>
    <w:p>
      <w:pPr>
        <w:pStyle w:val="Normal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MAWIAJĄCY: Zespół Szkół Samorządowych ul. Kościelna 12, 57-550 Stronie Śląskie zaprasza do złożenia ofert na:</w:t>
      </w:r>
    </w:p>
    <w:p>
      <w:pPr>
        <w:pStyle w:val="Normal"/>
        <w:spacing w:lineRule="auto" w:line="240"/>
        <w:ind w:left="72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jc w:val="center"/>
        <w:rPr>
          <w:rFonts w:ascii="Calibri" w:hAnsi="Calibri"/>
          <w:b/>
          <w:b/>
          <w:color w:val="000000"/>
          <w:sz w:val="22"/>
        </w:rPr>
      </w:pPr>
      <w:bookmarkStart w:id="0" w:name="_Hlk6399505"/>
      <w:r>
        <w:rPr>
          <w:rFonts w:ascii="Calibri" w:hAnsi="Calibri"/>
          <w:b/>
          <w:color w:val="000000"/>
          <w:sz w:val="22"/>
        </w:rPr>
        <w:t>PRZEPROWADZENIE SZKOLENIA METODY GRYWALIZACYJNEJ W EDUKACJI ZAWODOWEJ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Times New Roman"/>
          <w:color w:val="000000"/>
          <w:sz w:val="22"/>
        </w:rPr>
      </w:pPr>
      <w:bookmarkStart w:id="1" w:name="_Hlk6399505"/>
      <w:r>
        <w:rPr>
          <w:rFonts w:ascii="Calibri" w:hAnsi="Calibri"/>
          <w:sz w:val="22"/>
        </w:rPr>
        <w:t>Przedmiotem zamówienia</w:t>
      </w:r>
      <w:bookmarkEnd w:id="1"/>
      <w:r>
        <w:rPr>
          <w:rFonts w:ascii="Calibri" w:hAnsi="Calibr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lang w:eastAsia="ar-SA"/>
        </w:rPr>
        <w:t>jest usługa polegająca na przeprowadzeniu, w ramach doskonalenia kompetencji nauczycieli kształcenia zawodowego, szkolenia z metod grywalizacyjnych wraz ze szczegółowym programem zajęć.  W szkoleniu weźmie udział dwóch nauczycieli, którzy po ukończeniu formy kształcenia otrzymają zaświadczenie/certyfikat potwierdzający udział w szkoleniu i potwierdzający uzupełnienie swoich kwalifikacji zawodowych.</w:t>
      </w:r>
    </w:p>
    <w:p>
      <w:pPr>
        <w:pStyle w:val="Normal"/>
        <w:spacing w:lineRule="auto" w:line="240"/>
        <w:ind w:left="720" w:hanging="0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ERMINY I WARUNKI REALIZACJI ZAMÓWIENIA: 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tyczeń 2020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YMOGI FORMALNE OFER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Wykonawca oświadcza, że posiada odpowiednie kwalifikacje i doświadczenie niezbędne do realizacji prac będących przedmiotem niniejszego zapytania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Szkolenie nie może być dłuższe niż 16 h dydaktycznych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ykonawca przedłoży szczegółowy program przeprowadzenia szkolenia, którego minimum powinno: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- </w:t>
      </w:r>
      <w:r>
        <w:rPr>
          <w:rFonts w:ascii="Calibri" w:hAnsi="Calibri"/>
          <w:b/>
          <w:bCs/>
          <w:color w:val="000000"/>
          <w:sz w:val="22"/>
        </w:rPr>
        <w:t>Grywalizacja od strony teoretycznej,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 Części składowe mechanizmu grywalizacji - w praktyce,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Wyznaczanie celu: budowanie piramidy priorytetów dla/przez nauczycieli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Wyznaczanie celu: budowanie piramidy priorytetów dla/przez uczniów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Określenie zasobów i potrzeb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</w:rPr>
        <w:t>- Opracowanie zasad gry, czyli kolejne progi do osiągnięcia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Dlaczego konkretne wyznaczenie terminów jest ważne?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Ta sama czynność inaczej nazwana, czyli, dlaczego ważna jest zmiana terminologii?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Akceleracja w grywalizacji, czyli włącz opcję: rywalizacja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Najważniejszy element grywalizacji: świętowanie osiągnięć!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- Wykorzystanie zdobytych umiejętności do opracowania przykładu wykorzystania mechanizmu grywalizacji w codziennej praktyce szkolnej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ARUNKI PŁATNOŚCI:</w:t>
      </w:r>
    </w:p>
    <w:p>
      <w:pPr>
        <w:pStyle w:val="Normal"/>
        <w:ind w:left="720" w:hanging="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7 dni po przeprowadzeniu każdego kursu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  <w:t>MIEJSCE, TERMIN I SPOSÓB ZŁOŻENIA OFERTY:</w:t>
      </w:r>
    </w:p>
    <w:p>
      <w:pPr>
        <w:pStyle w:val="Normal"/>
        <w:ind w:left="720" w:hanging="0"/>
        <w:rPr>
          <w:color w:val="000000"/>
        </w:rPr>
      </w:pPr>
      <w:r>
        <w:rPr>
          <w:rFonts w:ascii="Calibri" w:hAnsi="Calibri"/>
          <w:b/>
          <w:color w:val="000000"/>
          <w:sz w:val="22"/>
        </w:rPr>
        <w:t xml:space="preserve">do 21.11.2019 na adres e-mail: </w:t>
      </w:r>
      <w:hyperlink r:id="rId2">
        <w:r>
          <w:rPr>
            <w:rStyle w:val="InternetLink"/>
          </w:rPr>
          <w:t>zss@stronie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  <w:t>OSOBY UPOWAŻNIONE DO KONTAKTU Z WYKONAWCAMI: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/>
          <w:b/>
          <w:b/>
          <w:bCs/>
          <w:spacing w:val="-1"/>
          <w:sz w:val="22"/>
        </w:rPr>
      </w:pPr>
      <w:r>
        <w:rPr>
          <w:rFonts w:ascii="Calibri" w:hAnsi="Calibri"/>
          <w:b/>
          <w:bCs/>
          <w:spacing w:val="-1"/>
          <w:sz w:val="22"/>
        </w:rPr>
        <w:t>Natalia Gancarz tel. 606 25 49 35</w:t>
      </w:r>
    </w:p>
    <w:p>
      <w:pPr>
        <w:pStyle w:val="Normal"/>
        <w:ind w:left="720" w:hanging="0"/>
        <w:rPr/>
      </w:pPr>
      <w:r>
        <w:rPr>
          <w:rFonts w:ascii="Calibri" w:hAnsi="Calibri"/>
          <w:b/>
          <w:color w:val="000000"/>
          <w:sz w:val="22"/>
        </w:rPr>
        <w:t xml:space="preserve">Bogdan Birówka tel. 501 67 45 22 </w:t>
      </w:r>
      <w:bookmarkStart w:id="2" w:name="_GoBack"/>
      <w:bookmarkEnd w:id="2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448945</wp:posOffset>
          </wp:positionV>
          <wp:extent cx="6068060" cy="958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670" w:hanging="69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0bc"/>
    <w:pPr>
      <w:widowControl/>
      <w:bidi w:val="0"/>
      <w:spacing w:lineRule="auto" w:line="360" w:before="0" w:after="0"/>
      <w:jc w:val="both"/>
    </w:pPr>
    <w:rPr>
      <w:rFonts w:ascii="Tahoma" w:hAnsi="Tahoma" w:eastAsia="Calibri" w:cs="" w:cstheme="minorBidi" w:eastAsiaTheme="minorHAnsi"/>
      <w:color w:val="auto"/>
      <w:kern w:val="0"/>
      <w:sz w:val="18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420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420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4d15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64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02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420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420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55a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@stron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95</Words>
  <Characters>1771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1:00Z</dcterms:created>
  <dc:creator>Kamil Bieńkowski</dc:creator>
  <dc:description/>
  <dc:language>en-US</dc:language>
  <cp:lastModifiedBy>SPA Jaskinia Niedźwiedzia</cp:lastModifiedBy>
  <dcterms:modified xsi:type="dcterms:W3CDTF">2019-11-12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