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4.2017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.……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IP…………………………….</w:t>
        <w:tab/>
        <w:tab/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kup energii elektrycznej w okresie 01.05.2017-  30.04.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7-04-12T15:51:00Z</cp:lastPrinted>
  <dcterms:modified xsi:type="dcterms:W3CDTF">2017-04-12T13:52:00Z</dcterms:modified>
  <cp:revision>7</cp:revision>
  <dc:subject/>
  <dc:title/>
</cp:coreProperties>
</file>