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F E R T A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DANE WYKONAWCY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(siedziba) </w:t>
      </w:r>
      <w:r>
        <w:rPr>
          <w:rFonts w:cs="Arial"/>
          <w:i/>
          <w:sz w:val="24"/>
          <w:szCs w:val="24"/>
        </w:rPr>
        <w:t>(kod, miejscowość, ulica)</w:t>
      </w:r>
      <w:r>
        <w:rPr>
          <w:rFonts w:cs="Arial"/>
          <w:sz w:val="24"/>
          <w:szCs w:val="24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do korespondencji </w:t>
      </w:r>
      <w:r>
        <w:rPr>
          <w:rFonts w:cs="Arial"/>
          <w:i/>
          <w:sz w:val="24"/>
          <w:szCs w:val="24"/>
        </w:rPr>
        <w:t>(wypełnić, jeśli jest inny niż adres siedziby)</w:t>
        <w:br/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ind w:left="357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/>
      </w:pPr>
      <w:r>
        <w:rPr>
          <w:i w:val="false"/>
          <w:sz w:val="24"/>
          <w:szCs w:val="24"/>
        </w:rPr>
        <w:t>II. PRZEDMIOT OFERTY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cs="Arial"/>
        </w:rPr>
      </w:pPr>
      <w:r>
        <w:rPr>
          <w:rFonts w:cs="Arial" w:ascii="Arial" w:hAnsi="Arial"/>
        </w:rPr>
        <w:t>Oferta dotyczy ogłoszonej przez Gminę Stronie Śląskie  procedury zapytania ofertowego znak sprawy:</w:t>
      </w:r>
      <w:r>
        <w:rPr>
          <w:rFonts w:cs="Arial" w:ascii="Arial" w:hAnsi="Arial"/>
          <w:b/>
        </w:rPr>
        <w:t xml:space="preserve"> SK</w:t>
      </w:r>
      <w:r>
        <w:rPr>
          <w:rFonts w:cs="Arial" w:ascii="Arial" w:hAnsi="Arial"/>
          <w:b/>
          <w:bCs/>
        </w:rPr>
        <w:t>.271.1.2022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</w:rPr>
        <w:t>bankową obsługę budżetu Gminy Stronie Śląskie w okresie od 01.08.2022 r. do 31.07.2024 r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II OŚWIADCZENIA WYKONAWCY: </w:t>
      </w:r>
    </w:p>
    <w:p>
      <w:pPr>
        <w:pStyle w:val="Normal"/>
        <w:rPr/>
      </w:pPr>
      <w:r>
        <w:rPr>
          <w:rFonts w:cs="Arial" w:ascii="Arial" w:hAnsi="Arial"/>
        </w:rPr>
        <w:t>1. Oferujemy wykonanie przedmiotu zamówienia na poniższych warunkach i za określone niżej kwo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ENA I WARUNKI OFERTY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54"/>
        <w:gridCol w:w="1134"/>
        <w:gridCol w:w="1383"/>
      </w:tblGrid>
      <w:tr>
        <w:trPr>
          <w:trHeight w:val="5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niepotrzebne skreślić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za otwarcie rachunku bankowego (w z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prowadzenie rachunku bankowego (w zł/miesią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a za przelewy papierowe środków na rachunki prowadzone w innych bankach w zł/szt.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a za przelewy dokonywane z wykorzystaniem systemu elektronicznego środków na rachunki prowadzone w innych bankach (w zł/szt.)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zpłatne zainstalowanie w siedzibie Zamawiającego pełnego oprogramowania związanego z systemem bankowości elektronicznej ( 6 stanowisk w urzędzie i po jednym stanowisku w każdej jednostce organizacyjnej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płatne przeszkolenie wskazanych pracowników w zakresie obsługi oprogramowania związanego z systemem bankowości elektronicznej (2 stanowiska w urzędzie i po jednym stanowisku w każdej jednostce organizacyjnej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rocentowanie środków pieniężnych gromadzonych na rachunkach bankowych WIBID 1M 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ówienie zrealizujemy  w terminie </w:t>
      </w:r>
      <w:r>
        <w:rPr>
          <w:rFonts w:cs="Arial" w:ascii="Arial" w:hAnsi="Arial"/>
          <w:b/>
        </w:rPr>
        <w:t xml:space="preserve"> od 01.08.2022 r. do 31.07.2024 r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3. Oświadczamy, że zapoznaliśmy się z zapytaniem ofertowym i nie wnosimy do niego zastrzeżeń oraz zdobyliśmy wszelkie informacje konieczne do przygotowania oferty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4. Oświadczamy, że przedmiot oferty jest zgodny z przedmiotem zamówienia określonym w zapytaniu ofertowym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5. Akceptujemy 14 dniowy termin związania ofertą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omocnictwa (jeżeli są wymagan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o spełnianiu warunków udziału w postępowaniu ( załącznik nr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yzja zezwolenia na utworzenie banku wydana przez Komisję Nadzoru Finansoweg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fowany projekt umowy (załącznik nr 3, 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tLeast" w:line="24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8:00Z</dcterms:created>
  <dc:creator>adm</dc:creator>
  <dc:description/>
  <cp:keywords/>
  <dc:language>en-US</dc:language>
  <cp:lastModifiedBy>joachim</cp:lastModifiedBy>
  <cp:lastPrinted>2022-07-08T14:06:00Z</cp:lastPrinted>
  <dcterms:modified xsi:type="dcterms:W3CDTF">2022-07-08T12:30:00Z</dcterms:modified>
  <cp:revision>22</cp:revision>
  <dc:subject/>
  <dc:title/>
</cp:coreProperties>
</file>