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3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Projekt umowy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sługi rachunku bankowego budżetu Gminy Stronie Śląskie oraz jej jednostek organizacyj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0410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634"/>
                              <w:gridCol w:w="1707"/>
                              <w:gridCol w:w="561"/>
                              <w:gridCol w:w="798"/>
                              <w:gridCol w:w="500"/>
                              <w:gridCol w:w="545"/>
                              <w:gridCol w:w="1843"/>
                              <w:gridCol w:w="1499"/>
                              <w:gridCol w:w="213"/>
                              <w:gridCol w:w="163"/>
                              <w:gridCol w:w="1237"/>
                              <w:gridCol w:w="1460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Zawarta w dniu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.  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oniu Śląskim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601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między: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3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700" w:type="dxa"/>
                                  <w:gridSpan w:val="6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5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prezentowanym przez: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700" w:type="dxa"/>
                                  <w:gridSpan w:val="6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5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00" w:type="dxa"/>
                                  <w:gridSpan w:val="11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mię i nazwisko, stanowisk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00" w:type="dxa"/>
                                  <w:gridSpan w:val="11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mię i nazwisko, stanowisk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111.5pt;mso-wrap-distance-left:0pt;mso-wrap-distance-right:7.05pt;mso-wrap-distance-top:0pt;mso-wrap-distance-bottom:0pt;margin-top:0.05pt;mso-position-vertical-relative:text;margin-left:-30.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634"/>
                        <w:gridCol w:w="1707"/>
                        <w:gridCol w:w="561"/>
                        <w:gridCol w:w="798"/>
                        <w:gridCol w:w="500"/>
                        <w:gridCol w:w="545"/>
                        <w:gridCol w:w="1843"/>
                        <w:gridCol w:w="1499"/>
                        <w:gridCol w:w="213"/>
                        <w:gridCol w:w="163"/>
                        <w:gridCol w:w="1237"/>
                        <w:gridCol w:w="1460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841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awarta w dniu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.  w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oniu Śląskim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601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między: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3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700" w:type="dxa"/>
                            <w:gridSpan w:val="6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gridSpan w:val="5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rezentowanym przez: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700" w:type="dxa"/>
                            <w:gridSpan w:val="6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gridSpan w:val="5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00" w:type="dxa"/>
                            <w:gridSpan w:val="11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ię i nazwisko, stanowisko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00" w:type="dxa"/>
                            <w:gridSpan w:val="11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ię i nazwisko, stanowisko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 “</w:t>
      </w:r>
      <w:r>
        <w:rPr>
          <w:rFonts w:cs="Arial" w:ascii="Arial" w:hAnsi="Arial"/>
          <w:b/>
          <w:sz w:val="22"/>
          <w:szCs w:val="22"/>
        </w:rPr>
        <w:t>Bankie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/>
      </w:pPr>
      <w:r>
        <w:rPr/>
        <w:t xml:space="preserve">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exact"/>
        </w:trPr>
        <w:tc>
          <w:tcPr>
            <w:tcW w:w="102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ą Stronie Śląskie</w:t>
            </w:r>
            <w:r>
              <w:rPr>
                <w:rFonts w:cs="Arial" w:ascii="Arial" w:hAnsi="Arial"/>
                <w:sz w:val="22"/>
                <w:szCs w:val="22"/>
              </w:rPr>
              <w:t xml:space="preserve"> z siedzibą w Stroniu Śląskim przy ul. Kościuszki 55</w:t>
            </w:r>
          </w:p>
        </w:tc>
      </w:tr>
      <w:tr>
        <w:trPr>
          <w:trHeight w:val="496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łna nazwa posiadacza  rachunku, siedziba i adres</w:t>
            </w:r>
          </w:p>
        </w:tc>
      </w:tr>
      <w:tr>
        <w:trPr>
          <w:trHeight w:val="240" w:hRule="exact"/>
        </w:trPr>
        <w:tc>
          <w:tcPr>
            <w:tcW w:w="102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</w:t>
      </w:r>
      <w:r>
        <w:rPr>
          <w:rFonts w:cs="Arial" w:ascii="Arial" w:hAnsi="Arial"/>
          <w:sz w:val="22"/>
          <w:szCs w:val="22"/>
        </w:rPr>
        <w:t>eprezentowan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 przez:</w:t>
      </w:r>
    </w:p>
    <w:p>
      <w:pPr>
        <w:pStyle w:val="Tekstpodstawowy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700"/>
      </w:tblGrid>
      <w:tr>
        <w:trPr>
          <w:cantSplit w:val="true"/>
        </w:trPr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970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ariusza Chromca – Burmistrza Stronia Śląskiego</w:t>
            </w:r>
          </w:p>
        </w:tc>
      </w:tr>
      <w:tr>
        <w:trPr>
          <w:trHeight w:val="359" w:hRule="exact"/>
          <w:cantSplit w:val="true"/>
        </w:trPr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700" w:type="dxa"/>
            <w:tcBorders>
              <w:top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mię i nazwisko, stanowisko </w:t>
            </w:r>
          </w:p>
        </w:tc>
      </w:tr>
      <w:tr>
        <w:trPr>
          <w:trHeight w:val="359" w:hRule="exact"/>
          <w:cantSplit w:val="true"/>
        </w:trPr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jc w:val="center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70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 kontrasygnacie:</w:t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970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Grażyny Konopki – Skarbnika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70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, stanowisko</w:t>
            </w:r>
          </w:p>
        </w:tc>
      </w:tr>
    </w:tbl>
    <w:p>
      <w:pPr>
        <w:pStyle w:val="Tekstpodstawowy21"/>
        <w:rPr/>
      </w:pPr>
      <w:r>
        <w:rPr>
          <w:rFonts w:cs="Arial"/>
          <w:szCs w:val="22"/>
        </w:rPr>
        <w:t>zwaną dalej „</w:t>
      </w:r>
      <w:r>
        <w:rPr>
          <w:rFonts w:cs="Arial"/>
          <w:b/>
          <w:szCs w:val="22"/>
        </w:rPr>
        <w:t>zamawiającym</w:t>
      </w:r>
      <w:r>
        <w:rPr>
          <w:rFonts w:cs="Arial"/>
          <w:szCs w:val="22"/>
        </w:rPr>
        <w:t>”, zawarta została umowa o treści następującej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ank zobowiązuje się wobec zamawiającego do: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otwierania i prowadzenia następujących rachunków bankowych (zwanych dalej łącznie „rachunkami”) dla Gminy Stronie Śląskie oraz jednostek organizacyjnych, w tym:</w:t>
      </w:r>
    </w:p>
    <w:p>
      <w:pPr>
        <w:pStyle w:val="Akapitzlist"/>
        <w:numPr>
          <w:ilvl w:val="1"/>
          <w:numId w:val="16"/>
        </w:numPr>
        <w:spacing w:lineRule="auto" w:line="288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u bieżącego,</w:t>
      </w:r>
    </w:p>
    <w:p>
      <w:pPr>
        <w:pStyle w:val="Akapitzlist"/>
        <w:numPr>
          <w:ilvl w:val="1"/>
          <w:numId w:val="16"/>
        </w:numPr>
        <w:spacing w:lineRule="auto" w:line="288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u bieżącego  walucie wymienialnej (EURO)</w:t>
      </w:r>
    </w:p>
    <w:p>
      <w:pPr>
        <w:pStyle w:val="Akapitzlist"/>
        <w:numPr>
          <w:ilvl w:val="1"/>
          <w:numId w:val="16"/>
        </w:numPr>
        <w:spacing w:lineRule="auto" w:line="288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achunków pomocniczych, </w:t>
      </w:r>
    </w:p>
    <w:p>
      <w:pPr>
        <w:pStyle w:val="Akapitzlist"/>
        <w:numPr>
          <w:ilvl w:val="1"/>
          <w:numId w:val="16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chunków lokat, </w:t>
      </w:r>
    </w:p>
    <w:p>
      <w:pPr>
        <w:pStyle w:val="Akapitzlist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zamawiającemu dostępu do jego rachunków otwartych na podstawie niniejszej umowy oraz możliwości  korzystania  z  innych  usług Banku  powiązanych z prowadzeniem poszczególnych rodzajów rachunków z zastosowaniem jednolitych procedur.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nia i prowadzenia rachunku podstawowego i rachunków pomocniczych dla Gminy Stronie Śląskie i jej jednostek na podstawie odrębnych umów zawartych dla:</w:t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>a) Gminy Stronie Śląskie w zakresie rachunków koniecznych do obsługi bankowej budżetu,</w:t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  <w:szCs w:val="22"/>
        </w:rPr>
        <w:t>b) jednostek organizacyjnych Gminy Stronie Śląskie w zakresie rachunków koniecznych do obsługi bankowej poszczególnych jednostek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)  Zapisy umowy dotyczą następujących jednostek: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połu Szkół Samorządowych w Stroniu Śląskim,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rodka Pomocy Społecznej w Stroniu Śląskim,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zkola Miejskiego im. Jana Pawła II w Stroniu Śląskim,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Żłobka Miejskiego w Stroniu  Śląskim,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trum Edukacji, Turystyki i Kultury w Stroniu Śląskim,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ędu Miejskiego w Stroniu Śląskim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i, o których mowa w ust. 1, Bank zobowiązuje się prowadzić na zasadach i warunkach określonych w „Regulaminie świadczenia usług w zakresie prowadzenia rachunków bankowych dla klientów instytucjonalnych”, zwanym dalej „</w:t>
      </w:r>
      <w:r>
        <w:rPr>
          <w:rFonts w:cs="Arial" w:ascii="Arial" w:hAnsi="Arial"/>
          <w:b/>
          <w:sz w:val="22"/>
          <w:szCs w:val="22"/>
        </w:rPr>
        <w:t>regulaminem</w:t>
      </w:r>
      <w:r>
        <w:rPr>
          <w:rFonts w:cs="Arial" w:ascii="Arial" w:hAnsi="Arial"/>
          <w:sz w:val="22"/>
          <w:szCs w:val="22"/>
        </w:rPr>
        <w:t>”, który stanowi integralną część niniejszej umowy i może być zmieniany wyłącznie na warunkach w nim określonych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 dniem rozpoczęcia świadczenia usług objętych zamówieniem  Bank zobowiązuje się d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twarcia i prowadzenia rachunków Gminy Stronie Śląskie oraz gminnych jednostek organizacyjnych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lizacji poleceń przelewu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ługi płatności masowych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ługi wpłat i wypłat gotówkowych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rządzania wyciągów bankowych wraz z dokumentami źródłowymi dla poszczególnych rachunków z ustaleniem salda na każdy dzień roboczy oraz zapewnienia możliwości ich drukowania przez użytkownika   ze stacji roboczej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ocentowania środków gromadzonych na rachunkach bankow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 otwarcia dodatkowego rachunku nie później niż następnego dnia od złożenia wniosk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apewnienia elektronicznego systemu obsługi bankowej ( instalacja, obsługa systemu, przeszkolenie  pracowników)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lecenia przez zamawiającego  realizacji polecenia wypłaty w obrocie dewizowym zastosowanie znajdzie ……………………………………….., który stanowi integralną część niniejszej umowy i może być zmieniany wyłącznie na warunkach w nim określo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iż przed zawarciem umowy został przez bank poinformowany o uczestnictwie w ustawowym systemie  gwarantowania środków pieniężnych i zasadach jego funkcjonowania, w tym o zakresie podmiotowym i przedmiotowym ochrony przysługującej ze strony tego systemu, w szczególności o maksymalnej granicy ochrony gwarancyjnej.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Osobami uprawnionymi do dysponowania środkami zgromadzonymi na rachunkach, o których mowa</w:t>
        <w:br/>
        <w:t>w § 1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jest wyłącznie Posiadacz rachunku lub pełnomocnik powołany zgodnie z regulaminem.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gromadzone na rachunkach </w:t>
      </w:r>
      <w:r>
        <w:rPr>
          <w:rFonts w:cs="Arial" w:ascii="Arial" w:hAnsi="Arial"/>
          <w:sz w:val="22"/>
          <w:szCs w:val="22"/>
          <w:lang w:val="pl-PL"/>
        </w:rPr>
        <w:t>podlegają oprocentowaniu w wysokości odpowiadającej zmiennej stopie WIBID 1M x ……. 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ienna stopa procentowa oznacza, że oprocentowanie w trakcie obowiązywania umowy może ulec zmiani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ank nalicza odsetki w okresie miesięcznym na ostatni dzień miesiąca według stopy WIBID 1M x …… obowiązującej w ostatnim dniu roboczym poprzedniego miesiąca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achunku lokat wysokość oprocentowania </w:t>
      </w:r>
      <w:r>
        <w:rPr>
          <w:rFonts w:cs="Arial" w:ascii="Arial" w:hAnsi="Arial"/>
          <w:sz w:val="22"/>
          <w:szCs w:val="22"/>
          <w:lang w:val="pl-PL"/>
        </w:rPr>
        <w:t xml:space="preserve">określona jest w potwierdzeniu wniesienia wpłaty na rachunek lokaty i </w:t>
      </w:r>
      <w:r>
        <w:rPr>
          <w:rFonts w:cs="Arial" w:ascii="Arial" w:hAnsi="Arial"/>
          <w:sz w:val="22"/>
          <w:szCs w:val="22"/>
        </w:rPr>
        <w:t xml:space="preserve">zależy od zadeklarowanego i dotrzymanego przez posiadacza rachunku okresu lokaty. 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sokość oprocentowania podawana jest do wiadomości posiadacza rachunku w sposób określony w regulaminie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ki i tryb zmiany oprocentowania określa regulamin.</w:t>
      </w:r>
    </w:p>
    <w:p>
      <w:pPr>
        <w:pStyle w:val="TextBody"/>
        <w:numPr>
          <w:ilvl w:val="0"/>
          <w:numId w:val="13"/>
        </w:numPr>
        <w:spacing w:lineRule="auto" w:line="276"/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la potrzeb umowy przyjmuje się, że rok obrachunkowy ma 365 dni.</w:t>
      </w:r>
    </w:p>
    <w:p>
      <w:pPr>
        <w:pStyle w:val="TextBody"/>
        <w:spacing w:lineRule="auto" w:line="276"/>
        <w:ind w:left="114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osiadacz rachunku otrzymuje potwierdzenie otwarcia rachunku, które jest dokumentem potwierdzającym zawarcie umowy o prowadzenie danego rachunku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otwierdzenie, o którym mowa w ust. 1, stanowi integralną część niniejszej umowy.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trony postanawiają, że wyciągi bankowe z informacją o zmianach stanu środków na rachunku, ustaleniu jego salda oraz dokonanych operacjach będzie przez Bank generowany i sporządzany po każdej zmianie salda 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ank będzie przekazywać Posiadaczowi rachunku wyciąg bankowy w postaci elektronicznej – za pośrednictwem elektronicznych kanałów dostępu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cz rachunku oświadcza, iż rezygnuje z otrzymywania wyciągów bankowych</w:t>
        <w:br/>
        <w:t>za pośrednictwem poczty i zobowiązuje się do pobierania wyciągów w postaci elektronicznej za pośrednictwem elektronicznych kanałów dostępu 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isy ust. 1-3 nie mają zastosowania do rachunków lokat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Za czynności  związane z obsługą rachunków , o których mowa w § 1 ustala się następujące opłaty i prowizje: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1)  Otwarcie rachunku bankowego – ………. zł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2)  Prowadzenie rachunku bankowego– …….… zł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3)  Przelewy papierowe na rachunki prowadzone w innych bankach – ……….  zł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Przelewy dokonywane  z wykorzystaniem systemu elektronicznego na rachunki prowadzone w innych  bankach  - ………. zł,</w:t>
      </w:r>
    </w:p>
    <w:p>
      <w:pPr>
        <w:pStyle w:val="Normal"/>
        <w:tabs>
          <w:tab w:val="clear" w:pos="709"/>
          <w:tab w:val="left" w:pos="1418" w:leader="none"/>
        </w:tabs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) Bezpłatne zainstalowanie w siedzibie zamawiającego pełnego oprogramowania związanego z systemem bankowości elektronicznej ( 6 stanowisk w urzędzie i po jednym stanowisku w każdej jednostce organizacyjnej)</w:t>
      </w:r>
    </w:p>
    <w:p>
      <w:pPr>
        <w:pStyle w:val="Normal"/>
        <w:tabs>
          <w:tab w:val="clear" w:pos="709"/>
          <w:tab w:val="left" w:pos="1418" w:leader="none"/>
        </w:tabs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6) Bezpłatne przeszkolenie wskazanych pracowników w zakresie obsługi oprogramowania związanego z systemem bankowości elektronicznej ( 6 stanowisk w urzędzie i po jednym stanowisku w każdej jednostce   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rganizacyjnej)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opłaty i prowizje o których mowa w ust. 1. Bank pobiera z rachunku Posiadacza rachunku na koniec miesiąca kalendarzowego.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zawartymi w zapytaniu ofertowym   bank nie będzie pobierał prowizji i opłat za 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ty gotówkowe  dokonywane na rzecz gminy i jej jednostek organizacyjnych przez płatników podatków, opłat lokalnych i inn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aty i wypłaty gotówki przez zamawiającego i jednostki organizacyjne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wyciągów bankowych oraz wtórników do wyciągów bankow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wszystkich przelewów wewnątrz bankow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druków czeków gotówkow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sald na rachunka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aświadczeń i opinii bankow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ankowości w systemie elektronicznym.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pozostałe czynności związane z otwarciem i prowadzeniem rachunków, Bank będzie pobierał opłaty i prowizje zgodnie ze złożoną ofertą oraz obowiązującą w Banku taryfą prowizji i opłat za czynności i usługi bankowe (zwaną dalej „taryfą”) 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cz rachunku oświadcza, iż otrzymał i zapoznał się z obowiązującą w banku taryfą prowizji i opłat,  o której mowa w ust. 4 i akceptuje ją, jako integralną część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Bank zastrzega sobie możliwość zmiany wysokości stawek pobieranych prowizji i opłat w trakcie trwania  umowy na warunkach i w trybie określonym w regulami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prowadzanych zmianach stawek pobieranych prowizji i opłat posiadacz rachunku będzie informowany przez Bank  w    sposób wskazany w regulamini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mawiający oświadcza, iż wyraża zgodę na zawiadamianie go przez bank o zmianach w taryfie, regulaminie, o których mowa w § 6 umowy, w postaci komunikatu elektronicznego dostarczanego  posiadaczowi rachunku za pośrednictwem elektronicznych kanałów dostępu lub przesyłanego na adres poczty elektronicznej wskazany przez posiadacza rachunku.</w:t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umowie mają zastosowanie postanowienia regulaminu</w:t>
      </w:r>
      <w:r>
        <w:rPr>
          <w:rFonts w:cs="Arial" w:ascii="Arial" w:hAnsi="Arial"/>
          <w:sz w:val="22"/>
          <w:szCs w:val="22"/>
          <w:lang w:val="pl-PL"/>
        </w:rPr>
        <w:t xml:space="preserve"> oraz powszechnie obowiązujące przepisy prawa, w szczególności: Prawo zamówień Publicznych, Prawo Bankowe i Kodeks Cywilny.</w:t>
      </w:r>
    </w:p>
    <w:p>
      <w:pPr>
        <w:pStyle w:val="TextBody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ęcia lub skróty użyte w niniejszej umowie mają znaczenie przypisane im w treści regulaminu, jeżeli inne znaczenie danego pojęcia nie wynika wprost z postanowień umowy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siadacz rachunku</w:t>
      </w:r>
      <w:r>
        <w:rPr>
          <w:rFonts w:cs="Arial" w:ascii="Arial" w:hAnsi="Arial"/>
          <w:sz w:val="22"/>
          <w:szCs w:val="22"/>
        </w:rPr>
        <w:t xml:space="preserve"> oświadcza, iż otrzymał regulamin przed zawarciem umowy, zapoznał się z nim, akceptuje jeg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treść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zobowiązuje się do jego przestrzegania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zastrzega sobie możliwość zmiany regulaminu na zasadach w nim określonych.</w:t>
      </w:r>
    </w:p>
    <w:p>
      <w:pPr>
        <w:pStyle w:val="Normal"/>
        <w:tabs>
          <w:tab w:val="left" w:pos="709" w:leader="none"/>
        </w:tabs>
        <w:ind w:right="-7" w:hanging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ę zawarto na czas określony od  …………….  do …………………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wygasa lub ulega rozwiązaniu w przypadku zaistnienia zdarzeń wskazanych w regulaminie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5102" w:leader="none"/>
          <w:tab w:val="left" w:pos="597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 Stronom przysługuje prawo odstąpienia od umowy w następujących sytuacjach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Tahoma" w:cs="Arial" w:ascii="Arial" w:hAnsi="Arial"/>
          <w:sz w:val="22"/>
          <w:szCs w:val="22"/>
        </w:rPr>
        <w:t>1) Zamawiającemu przysługuje prawo odstąpienia od umow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w terminie miesiąca od  powzięcia wiadomości o powyższych okolicznościach, 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ahoma" w:cs="Arial" w:ascii="Arial" w:hAnsi="Arial"/>
          <w:sz w:val="22"/>
          <w:szCs w:val="22"/>
        </w:rPr>
        <w:t>zostanie wszczęte postępowanie upadłościowe wobec Banku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ahoma" w:cs="Arial" w:ascii="Arial" w:hAnsi="Arial"/>
          <w:sz w:val="22"/>
          <w:szCs w:val="22"/>
        </w:rPr>
        <w:t>zostanie ogłoszona upadłość lub rozwiązanie Banku.</w:t>
      </w:r>
    </w:p>
    <w:p>
      <w:pPr>
        <w:pStyle w:val="Normal"/>
        <w:autoSpaceDE w:val="false"/>
        <w:ind w:left="1068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Tahoma" w:cs="Arial" w:ascii="Arial" w:hAnsi="Arial"/>
          <w:sz w:val="22"/>
          <w:szCs w:val="22"/>
        </w:rPr>
        <w:t xml:space="preserve">2)Wykonawcy przysługuje prawo odstąpienia od umowy, jeżeli Zamawiający zawiadomi  na piśmie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ahoma" w:cs="Arial" w:ascii="Arial" w:hAnsi="Arial"/>
          <w:sz w:val="22"/>
          <w:szCs w:val="22"/>
        </w:rPr>
        <w:t>Bank,  iż wobec zaistnienia uprzednio nieprzewidzianych okoliczności nie będzie mógł spełnić swoich zobowiązań umownych wobec Bank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W razie odstąpienia od umowy z przyczyn, za które nie odpowiada Bank, Bank  może żądać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jedynie wynagrodzenia  należnego mu z tytułu wykonania części umowy do czasu odstąp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miana warunków umowy wymaga formy pisemnej pod rygorem nieważności, z zastrzeżeniem zmiany oprocentowania środków zgromadzonych na rachunku, zmiany taryfy, o których mowa w § 6 umowy, które następują w trybie i formie określonej w regulaminie.</w:t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szelkie spory wynikłe z niniejszej umowy rozstrzygają sądy powszechne</w:t>
      </w:r>
      <w:r>
        <w:rPr>
          <w:rFonts w:cs="Arial" w:ascii="Arial" w:hAnsi="Arial"/>
          <w:sz w:val="22"/>
          <w:szCs w:val="22"/>
          <w:lang w:val="pl-PL"/>
        </w:rPr>
        <w:t xml:space="preserve"> właściwe dla siedziby Zamawiającego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Umowa wchodzi w życie  z dniem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</w:t>
      </w:r>
      <w:r>
        <w:rPr>
          <w:rFonts w:cs="Arial" w:ascii="Arial" w:hAnsi="Arial"/>
          <w:sz w:val="22"/>
          <w:szCs w:val="22"/>
          <w:lang w:val="pl-PL"/>
        </w:rPr>
        <w:t>dwóch</w:t>
      </w:r>
      <w:r>
        <w:rPr>
          <w:rFonts w:cs="Arial" w:ascii="Arial" w:hAnsi="Arial"/>
          <w:sz w:val="22"/>
          <w:szCs w:val="22"/>
        </w:rPr>
        <w:t xml:space="preserve"> jednobrzmiących egzemplarzach, </w:t>
      </w:r>
      <w:r>
        <w:rPr>
          <w:rFonts w:cs="Arial" w:ascii="Arial" w:hAnsi="Arial"/>
          <w:sz w:val="22"/>
          <w:szCs w:val="22"/>
          <w:lang w:val="pl-PL"/>
        </w:rPr>
        <w:t>jeden dla Zamawiającego, jeden dla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3"/>
        <w:gridCol w:w="4961"/>
      </w:tblGrid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ątka i podpisy osób reprezentujących Zamawiającego</w:t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empel podpisowy  i podpisy za Bank</w:t>
            </w:r>
          </w:p>
        </w:tc>
      </w:tr>
    </w:tbl>
    <w:p>
      <w:pPr>
        <w:pStyle w:val="Normal"/>
        <w:tabs>
          <w:tab w:val="clear" w:pos="709"/>
          <w:tab w:val="left" w:pos="-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łączniki do umowy 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cja w zakresie poleceń wypłaty w obrocie dewizowym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ąg z TPiO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świadczenia usług w zakresie prowadzenia rachunków bankowych dla klientów instytucjonalnych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Cs w:val="20"/>
    </w:rPr>
  </w:style>
  <w:style w:type="character" w:styleId="Nagwek2Znak">
    <w:name w:val="Nagłówek 2 Znak"/>
    <w:qFormat/>
    <w:rPr>
      <w:rFonts w:eastAsia="Times New Roman"/>
      <w:b/>
      <w:sz w:val="28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wcityZnak">
    <w:name w:val="Tekst podstawowy wcięty Znak"/>
    <w:qFormat/>
    <w:rPr>
      <w:rFonts w:eastAsia="Times New Roman"/>
      <w:sz w:val="18"/>
      <w:szCs w:val="20"/>
    </w:rPr>
  </w:style>
  <w:style w:type="character" w:styleId="Tekstpodstawowy3Znak">
    <w:name w:val="Tekst podstawowy 3 Znak"/>
    <w:qFormat/>
    <w:rPr>
      <w:rFonts w:eastAsia="Times New Roman"/>
      <w:sz w:val="18"/>
      <w:szCs w:val="20"/>
    </w:rPr>
  </w:style>
  <w:style w:type="character" w:styleId="Tekstpodstawowywcity2Znak">
    <w:name w:val="Tekst podstawowy wcięty 2 Znak"/>
    <w:qFormat/>
    <w:rPr>
      <w:rFonts w:eastAsia="Times New Roman"/>
      <w:sz w:val="22"/>
      <w:szCs w:val="20"/>
    </w:rPr>
  </w:style>
  <w:style w:type="character" w:styleId="Tekstpodstawowywcity3Znak">
    <w:name w:val="Tekst podstawowy wcięty 3 Znak"/>
    <w:qFormat/>
    <w:rPr>
      <w:rFonts w:eastAsia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sz w:val="18"/>
      <w:lang w:val="en-US"/>
    </w:rPr>
  </w:style>
  <w:style w:type="paragraph" w:styleId="Tekstpodstawowy3">
    <w:name w:val="Tekst podstawowy 3"/>
    <w:basedOn w:val="Normal"/>
    <w:qFormat/>
    <w:pPr/>
    <w:rPr>
      <w:sz w:val="18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644"/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sz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4:00Z</dcterms:created>
  <dc:creator>pracownik</dc:creator>
  <dc:description/>
  <cp:keywords/>
  <dc:language>en-US</dc:language>
  <cp:lastModifiedBy>joachim</cp:lastModifiedBy>
  <cp:lastPrinted>2022-07-08T14:03:00Z</cp:lastPrinted>
  <dcterms:modified xsi:type="dcterms:W3CDTF">2022-07-08T12:30:00Z</dcterms:modified>
  <cp:revision>5</cp:revision>
  <dc:subject/>
  <dc:title/>
</cp:coreProperties>
</file>