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4</w:t>
      </w:r>
    </w:p>
    <w:p>
      <w:pPr>
        <w:pStyle w:val="Heading5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do wzoru umowy na utrzymanie zieleni na terenach komunalnych Gminy Stronie Śląskie w okresie od 15.04.2022 do 30.11. 2022 r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KOMUNALNYCH TERENÓW ZIELENI GMINY  STRONIE ŚLĄSKIE DO UTRZYMANI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KOŚCIUSZK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</w:rPr>
        <w:t xml:space="preserve">wzdłuż ogrodzenia tartaku do ul. Hutniczej, </w:t>
      </w:r>
    </w:p>
    <w:p>
      <w:pPr>
        <w:pStyle w:val="Normal"/>
        <w:numPr>
          <w:ilvl w:val="0"/>
          <w:numId w:val="9"/>
        </w:numPr>
        <w:ind w:left="720" w:right="-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dłuż bocznicy PKP, łącznie z utrzymaniem żywopłot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ędzy chodnikiem a jezdnią obok „ Okrąglaka”, dz. nr 305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wer obok budynku Nr 17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en zieleni dz. nr 174 obok ZSZ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ok biblioteki miejskiej dz. nr 167 i 169/5, 162/5, 164/8, 165,  łącznie                     z żywopłote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en zieleni wzdłuż CS i R dz. nr 171/1, skarp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iędzy budynkiem Nr 37 do ul. Mickiewicza –  wraz ze skarpą rzeki Morawka dz. nr 194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</w:rPr>
        <w:t>cała dz. nr 380 pomiędzy ul. Kościuszki a Kościelną obok przystanku PKS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.  nr 382 obok budynku Nr 48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s zieleni łącznie z żywopłotem na wysokości byłej restauracji „Kryształowa” oraz zieleń obok budynku nr 54, dz. nr 453/7, 499/6. 499/7 część ziel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wer „ La Machine” obok Poczt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</w:rPr>
        <w:t>od budynku Nr 54, skarpa poniżej kościoła parafialnego cał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en zieleni wzdłuż drogi prowadzącej do Kaplicy św. Onufrego, lewa i prawa strona, teren wokół kaplicy, aż do brzegu rze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dłuż bazy byłego Zakładu Komunalnego, wzdłuż budynku Nr 53 oraz przed budynkiem Urzędu Miejskiego, z wyjątkiem rabatu wokół fontanny, teren zielony przyległy do parkingu przy Urzędzie Miejski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epki drogowe u zbiegu z ulicami Turystyczną i Sportową oraz teren całej dz. przynależnej do kaplicy pogrzebow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</w:rPr>
        <w:t>pas zieleni dz. nr 502/1, 503/1, 506/1, 507/1 – skarpa wzdłuż ul. Turystycznej oraz przyległe pobocza wraz z rowem przy chodniku oraz przydrożnym , pasy zieleni przy chodnikach w kierunku wjazdu do hotelu Amadeus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eny zieleni ronda oraz zieleń u zbiegu ulic Kościuszki i Sudeckiej,                       z wyłączeniem terenu byłego ogrodu szkoły podstawowej Nr 2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iędzy budynkiem Nr 68 przy ul. Kościuszki a parkingiem naprzeciw szkoły podstawowej Nr 2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dłuż terenu Szkoły Podstawowej Nr 2 wraz z utrzymaniem żywopłot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</w:rPr>
        <w:t>wzdłuż łącznika ul. Kościuszki – Sudecka wraz z zieleńcami pomiędzy parkingami, a budynkami mieszkalnym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</w:rPr>
        <w:t>pobocze i tereny zielone przy chodnikach do granic miasta prawa  i lewa stron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</w:rPr>
        <w:t xml:space="preserve">pobocza wzdłuż alejki łączącej ul. Kościuszki – Nadbrzeżną obok hotelu Amadeus, pasy zieleni przy drogach nr 185 dr i 218 dr,                        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s zieleni wzdłuż nowego chodnika przy ul. Kościuszki, tereny zieleni komunalnej na osiedlu Morawka: dz. nr 554/125, 554/112, 554/113, 554/111 554/78, 554/77, 554/31- ulica Morawka, 554/94, 554/80, 554/35, 554/81, 554/104, łączniki ulic Morawka-Sudecka – dz. nr 554/105 i 554/99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en zielony za skwerem „La Machine” – działka nr 392, 394, 395/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left"/>
        <w:rPr>
          <w:rFonts w:ascii="Arial" w:hAnsi="Arial" w:cs="Arial"/>
          <w:bCs w:val="fals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LICA HUTNICZ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iędzy jezdnią, a chodnikiem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wer na odcinku od budynku „Okrąglaka” do budynków mieszkalnych na głębokość do rzeki oprócz działek Nr 307/1 i 306/1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ind w:left="1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LICA NADBRZEŻN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dłuż rzeki Morawka na całym odcinku ulicy, na całej szerokości pobocza               i skarpy do linii brzegowej rzeki do ronda włączni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sepka przy skrzyżowaniu z ul. Mickiewicz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bok parkingu u zbiegu z ulicą Zieloną dz. nr 221 Bz, 235/1, 237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ieleń na dz. nr 229/1 i 229/2 za wiatą PKS oraz wzdłuż działek 231/1 i 232 w kierunku przedszkola i budynku SM Nadbrzeżna 24, prawa      i lewa strona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1"/>
        <w:jc w:val="left"/>
        <w:rPr>
          <w:rFonts w:ascii="Arial" w:hAnsi="Arial" w:cs="Arial"/>
          <w:bCs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ICA ZIELO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iędzy nawierzchnią jezdni a chodnikie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ka nr 250 B Zielona Nr 5, dz. nr 247/24 , do zbiegu z ul. Mickiewicza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</w:rPr>
        <w:t>ULICA MICKIEWICZ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iędzy nawierzchnią jezdni a chodnikami w części ulicy pomiędzy                           ul. Nadbrzeżną a mostem na Białej Lądecki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 mostem na Białej Lądeckiej do mostu prowadzącego do posesji Goszów 23, trawniki po prawej stronie ulicy na całej długości ( numeracja parzysta), po stronie numeracji nieparzystej trawniki pomiędzy posesjami Nr 13 i 1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ereny zielone dz. nr 246 od chodnika do lustra wody rzeki Białej Lądeckiej oraz od chodnika do ogrodzenia Kółka Rolniczego i do drogi bitumicznej wraz z rowem odciekowy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ereny przyległe do zejścia dla pieszych z ulicy Mickiewicza (naprzeciw stacji CPN) wraz z terenem do ogrodzenia przedszkol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ziałki nr 331 dr; 332 dr; 334 dr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ały teren zieleni powyżej nieruchomości Mickiewicza 50 do mostu na rzece Białej Lądeckiej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LICA SUDEC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między nawierzchnią jezdni a chodnikiem oraz pobocza, dz. nr 451/6 do skrzyżowania z ulicą Nowotki, teren pomiędzy boiskiem Orlik a ulicą Sudecką – część działki 559/3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iędzy ul. Sudecką, 40-lecia PRL, Krótką, a terenem stanowiącym własność Spółdzielni Mieszkaniowej w Bystrzycy Kłodzki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eny gminy w widełkach ul. Krótkiej po ul. Sudecką oraz teren zielony w widełkach ul. Sudeckiej i Kościusz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en pomiędzy ul. Sudecką, 40-lecia, ogrodzeniem szpitalnym po parking przy ul. 40-lecia i wzdłuż tego parkingu,  dz. nr 450 , 449/1, 449/2, 449/3, 448/1, do granic z własnością Wojew. Szpital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bocza łącznika ul. Kościuszki i Sudeckiej,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ULICA SPORTOW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aszanie poboczy ulicy Sportowej razem z terenem przyległym do ogrodzenia stadionu sportowego, a dalej łącznie ze skarpami rowów przy drodze - do skrzyżowania z drogą powiatową w Starej Moraw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</w:rPr>
        <w:t>ULICA ŻEROMSKI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</w:rPr>
        <w:t>tereny zielone dz. nr 437/49, 437/52 – cała działka  z placem zabaw „OSA”, poza terenem dzierżawionym i terenem stawów wędkarskich, 434, 433/3 dr, 436/1 dr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</w:rPr>
        <w:t>ULICA  AKACJOWA, KLONOWA, ŚWIERKOWA, JAWOROWA I KOPER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</w:rPr>
        <w:t>wzdłuż jezdni po prawej i lewej stronie do granic działek gruntowych, wykaszanie roślinności i sprzątanie terenu zieleni gminnej, w części ulicy Klonowej cały teren zieleni do ogrodzenia szpitala oraz do granic działek wspólnot po prawej stronie tere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</w:rPr>
        <w:t>gminne tereny zieleni dz. nr 533 dr, 758 dr, 618/4, łącznie z placem zabaw przy ul. Świerkowej z wyłączeniem terenu ogródków oraz terenów przy garażach i terenów, gdzie roślinność jest koszona przez mieszkańców wspólnot mieszkani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ne tereny zieleni dz. nr 557/10 za wyjątkiem terenów ogródków, terenów przyległych do garaży, terenów wspólnot mieszkaniowych oraz terenów koszonych przez wspólno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ne tereny zieleni ul. Świerkowa, Jaworowa i Koperni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</w:rPr>
        <w:t>plac pomiędzy budynkiem Akacjowa 17, a budynkiem pawilonu handlowego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</w:rPr>
        <w:t>ULICA GÓR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epka obok parkingu przy cmentarzu komunal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ieleń poboczy przy ulicy Górnej do leśniczówki po prawej i lewej stro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ieleń wokół parkingu cmentarza oraz w dół do skrzyżowania z ul. Gór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</w:rPr>
        <w:t>ul. Górna od leśniczówki do końca nawierzchni bitumicznej i dalej wzdłuż nawierzchni asfaltowej do nowego mostu przy ul. Dolnej, zieleń do granic nieruchomości prywatnych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</w:rPr>
        <w:t>ULICA OKRĘŻN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bCs/>
        </w:rPr>
        <w:t>pas zieleni  od placu zabaw  do  zakrętu k/ nieruchomości Okrężna 3 na głębokość 5 m. po prawej stronie oraz po lewej stronie do granic nieruchomości prywatnych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</w:rPr>
        <w:t>ULICA OGRODOW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ieleń po prawej i lewej stronie na głębokość do 5 mb, do środkowej bramy ogrodu (główna brama)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</w:rPr>
        <w:t>ULICA POL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drożny pas zieleni od skrzyżowania z ul. Dolną na głębokość do 5 m. po prawej i lewej stronie drogi do skrzyżowania z drogą wojewódzką za ZWiK oraz do skrzyżowania z drogą wojewódzką za piekarnią, działki gminne nr 57       i 63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 DOL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ieleń w widełkach ul. Dolnej i Polnej do ogrodzenia posesji Dolna 16c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 zakończenia chodnika przy posesji Dolna 27 do mostu na Białej Lądeckiej pomiędzy jezdnią a ogrodzeni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iędzy posesjami Dolna 23 a Dolna 25 na głębokość od chodnika do ogrodz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między posesjami Dolna 7 a Dolna 15 wzdłuż chodnika na głębokość 5,0 m (dz. nr 124/1), dz. nr 107 Bp, 134/2 Bp, 136/8 dr,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KOŚCIEL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s zieleni koło posesji Strachocin 6,  teren przy pomniku oraz pas zieleni koło posesji Strachocin 7 oraz droga prowadząca do cmentarza komunalnego do drogi prowadzącej do parkingu przy cmentarzu, otoczenie parkingu przy cmentarz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arpa wzdłuż parkingu  k/ Gimnazju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</w:rPr>
        <w:t>zieleń po lewej stronie drogi w kierunku lasku szkolnego od drogi do ogrodzenia Gimnazjum do zakrętu przy nieruchomości Strachocin 1, prawa strona do granic ogrodzenia ogródków działkowych wraz z rowem odciekowym do zakrętu do nieruchomości Strachocin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</w:rPr>
        <w:t>zieleń po prawej i lewej stronie od nieruchomości Strachocin 1 do skrzyżowania     z drogą wojewódzką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95"/>
        </w:tabs>
        <w:ind w:left="295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02:00Z</dcterms:created>
  <dc:creator>adm</dc:creator>
  <dc:description/>
  <cp:keywords/>
  <dc:language>en-US</dc:language>
  <cp:lastModifiedBy>joachim</cp:lastModifiedBy>
  <cp:lastPrinted>2022-03-21T11:21:00Z</cp:lastPrinted>
  <dcterms:modified xsi:type="dcterms:W3CDTF">2022-03-23T13:59:00Z</dcterms:modified>
  <cp:revision>4</cp:revision>
  <dc:subject/>
  <dc:title/>
</cp:coreProperties>
</file>