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KP.271.8.2022.J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opracowanie dokumentacji modernizacji i remontu kompleksu rekreacyjno- wypoczynkowego przy zalewie w Starej Morawie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łączną cenę ofertową brutto  ……………………zł słownie (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 zakresie wykonania dokumentacji projektowej i uzyskania pozwolenia na budowę do</w:t>
      </w:r>
      <w:r>
        <w:rPr>
          <w:rFonts w:cs="Arial" w:ascii="Arial" w:hAnsi="Arial"/>
          <w:b/>
          <w:sz w:val="22"/>
          <w:szCs w:val="22"/>
        </w:rPr>
        <w:t xml:space="preserve"> 31.03.2023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rminie określonym w umowie na pełnienie nadzoru autor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od daty otrzymania  faktury  przez 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 (jeżeli dotyczy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pie dokumentów potwierdzających uprawnienia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wania oraz przynależność do Izby inżynierów budownictwa , osób które wykonywać będą prace projektow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7:00Z</dcterms:created>
  <dc:creator>adm</dc:creator>
  <dc:description/>
  <cp:keywords/>
  <dc:language>en-US</dc:language>
  <cp:lastModifiedBy>joachim</cp:lastModifiedBy>
  <cp:lastPrinted>2021-11-09T12:21:00Z</cp:lastPrinted>
  <dcterms:modified xsi:type="dcterms:W3CDTF">2022-02-01T13:58:00Z</dcterms:modified>
  <cp:revision>3</cp:revision>
  <dc:subject/>
  <dc:title/>
</cp:coreProperties>
</file>