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Heading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KP.272. …. .2022.JC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warta w dniu  …..   2022 r.  w siedzibie Urzędu Miejskiego w Stroniu Śląskim przy ul. Kościuszki 55 pomiędzy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Gminą Stronie Śląskie reprezentowaną przez Burmistrza Stronia Śląskiego  Dariusza Chromca, zwaną w dalszej treści umowy „Zamawiającym”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, zwanym dalej „Wykonawcą”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w wyniku wyboru oferty Wykonawcy w zapytaniu ofertowym </w:t>
      </w:r>
      <w:r>
        <w:rPr>
          <w:rFonts w:cs="Arial" w:ascii="Arial" w:hAnsi="Arial"/>
          <w:b/>
          <w:sz w:val="22"/>
          <w:szCs w:val="22"/>
        </w:rPr>
        <w:t>GKP.271.8.2022.JC</w:t>
      </w:r>
      <w:r>
        <w:rPr>
          <w:rFonts w:cs="Arial" w:ascii="Arial" w:hAnsi="Arial"/>
          <w:sz w:val="22"/>
          <w:szCs w:val="22"/>
        </w:rPr>
        <w:t xml:space="preserve">  przeprowadzonym </w:t>
      </w:r>
      <w:r>
        <w:rPr>
          <w:rFonts w:cs="Arial" w:ascii="Arial" w:hAnsi="Arial"/>
          <w:color w:val="000000"/>
          <w:sz w:val="22"/>
          <w:szCs w:val="22"/>
        </w:rPr>
        <w:t>na podstawie zarządzenia Burmistrza Stronia Śląskiego nr 418/21 z 05.01.2021 r i art. 2 ust. 1 pkt 1  Prawa zamówień publicznych (tj. Dz.U.  2021.1129 ze zm.)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spacing w:lineRule="auto" w:line="240" w:before="0" w:after="0"/>
        <w:ind w:right="68" w:hanging="0"/>
        <w:rPr/>
      </w:pPr>
      <w:r>
        <w:rPr>
          <w:rFonts w:cs="Arial" w:ascii="Arial" w:hAnsi="Arial"/>
          <w:sz w:val="22"/>
          <w:szCs w:val="22"/>
        </w:rPr>
        <w:t>Strony  zawierają umowę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opracowanie dokumentacji modernizacji i remontu kompleksu rekreacyjno- wypoczynkowego przy zalewie w Starej Morawie.</w:t>
      </w:r>
    </w:p>
    <w:p>
      <w:pPr>
        <w:pStyle w:val="Zwykyteks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zczegółowo przedmiot zamówienia opisano w pkt 1 Zapytania ofertowego, które jest integralną częścią umowy.</w:t>
      </w:r>
    </w:p>
    <w:p>
      <w:pPr>
        <w:pStyle w:val="Zwykytek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wykonania umowy i określonego w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obowiązuje się w szczególności d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1 szczegółowego sprawdzenia w terenie warunków wykonania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protokolarnego uzgodnienia z Zamawiającym w zakresie projektowanych rozwiązań technologicznych i materiałowych przed rozpoczęciem zasadniczych prac projekt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uzyskania niezbędnych uzgodnień zezwalających na budowę zaprojektowanych obiektów i zabezpieczenia wszystkich materiałów potrzebnych do projektowania (wraz z  mapami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uzyskania pozwolenia na budowę w ramach udzielonego  pełnomocnictw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udzielania odpowiedzi na pytania składane w trakcie procedury przetargowej na wykonanie robót budowlanych, które będą realizowane na podstawie dokumentacji projektowych będących przedmiotem niniejszego postępowania dotyczące problemów związanych z opracowaną dokumentacją projekt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 w przypadku zaproponowania przez wykonawcę robót budowlanych, w ofercie przetargowej materiałów lub urządzeń „równoważnych”, tzn. o parametrach nie gorszych niż  przedstawione w zamawianej niniejszą umową dokumentacji projektowej Projektant zobowiązuje się do wydania, na etapie analizy ofert i na wniosek zamawiającego, pisemnej opinii na temat parametrów tych materiałów i urządz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 dokonywania aktualizacji kosztorysów do celów szacowania warto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ystkie niezbędne koszty związane z wykonaniem przedmiotu zamówienia obciążają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 i realizacj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termin uzyskania prawomocnego pozwolenia na budowę do</w:t>
      </w:r>
      <w:r>
        <w:rPr>
          <w:rFonts w:cs="Arial" w:ascii="Arial" w:hAnsi="Arial"/>
          <w:b/>
          <w:sz w:val="22"/>
          <w:szCs w:val="22"/>
        </w:rPr>
        <w:t xml:space="preserve"> 31.03.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później niż n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i przed złożeniem wniosku o wydanie pozwolenia na budowę przedstawi Zamawiającemu elektroniczne wersje  wymaganej do złożenia wniosku dokumentacji. Zamawiający w terminie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dni od ich otrzymania zajmie na piśmie swoje stanowisko w sprawie jej przyjęcia bez uwag lub z uwagami. Wykonawca w terminie max 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dni uwzględni ewentualne uwag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nie później niż n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i przed planowanym terminem przekazania Zamawiającemu kompletnej dokumentacji opisanej w § 4 przedstawi pozostałe objęte zamówieniem dokumentacje w wersji elektronicznej do sprawdzenia ich zgodności z zamówieniem. Zamawiający w terminie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dni od ich otrzymania zajmie na piśmie swoje stanowisko w sprawie jej przyjęcia bez uwag lub z uwagami. Wykonawca uwzględni ewentualne uwagi przed ostatecznym złożeniem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ykonawca będzie się opóźnił się z realizacją przedmiotu umowy tak dalece, że nie jest prawdopodobne, żeby zdołał dotrzymać terminu określonego w ust. 1 Zamawiający może bez wyznaczenia terminu dodatkowego odstąpić od niniejszej umowy przed jego upływem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bieżących konsultacji w sprawach związanych z wykonaniem dokumentacji wyznacza się ze strony Zamawiającego ……………………….………………………..., natomiast ze strony Wykonawc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konsultacji, o których mowa w ust. 1 nie może wykraczać poza kwestie uregulowane w niniejszej umowie ani naruszać jej postanow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Strony ustalają niezbędne do kontaktów i dokonywania zawiadomień numery i adres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 stacjonarnego</w:t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 </w:t>
        <w:tab/>
        <w:tab/>
        <w:tab/>
        <w:tab/>
        <w:t>……………………..</w:t>
      </w:r>
    </w:p>
    <w:p>
      <w:pPr>
        <w:pStyle w:val="Normal"/>
        <w:autoSpaceDE w:val="false"/>
        <w:rPr>
          <w:rFonts w:ascii="Arial" w:hAnsi="Arial" w:cs="Arial"/>
          <w:spacing w:val="-9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- Wykonawca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ówienie obejmuje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 Przygotowanie koncepcji zawierającej: propozycję rozwiązań projektowych, projekt zagospodarowania terenu, szacunek kosztów wykonania prac; do dalszych prac projektowych można przystąpić po uzyskaniu pisemnego zatwierdzenia koncepcji przez Zamawiając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2 Sporządzenie projektu budowlanego i uzyskanie dla niego wynikających z przepisów: map, opinii, zgód, uzgodnień i pozwoleń wraz z pozwoleniem na budowę w oparciu o zatwierdzoną przez Zamawiającego koncepcję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3 Sporządzenie przedmiarów robót i kosztorysów inwestorskich dla poszczególnych branż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4 Sporządzenie projektów wykonawczych dla wszystkich projektowanych obiektów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5 Sporządzenie map do celów projektowych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6 Uzyskanie pozwoleń i decyzj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7 Opracowanie raportu oddziaływania inwestycji na środowisko (jeśli będzie wymagany)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Dokumentację geotechniczną (jeśli będzie wymagana)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9 Opracowanie specyfikacji technicznych wykonania i odbioru robót w 1 egzemplarz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0 Przygotowanie powyższej kompletnej dokumentacji w wersji elektronicznej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1 Aktualizacje kosztorysów inwestorskich w miarę potrzeb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acje należy wykonać w następujących ilościach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 projekty budowlane i wykonawcze  – w 5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2 przedmiary robót i kosztorysy inwestorskie odrębne dla każdej branży w 1 egz. w wersji papierowej i 1 egz. w wersji elektronicznej na płycie CD w wersji PDF i at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pecyfikacje techniczne wykonania i odbioru robót oraz Bioz (jeżeli będzie potrzebny) w 1 egz., w wersji papierowej i w 1 egz. w wersji elektronicznej na płycie CD w formacie WORD i  PDF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4 raport oddziaływania inwestycji na środowisko w 3 egz. w wersji papierowej i w 1 egz. w wersji elektronicznej na płycie CD w formacie WORD  i PDF (jeżeli będzie wymagany); </w:t>
      </w:r>
    </w:p>
    <w:p>
      <w:pPr>
        <w:pStyle w:val="NormalnyWeb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2.5 dokumentację geotechniczną w 2 egz. w wersji papierowej i w 1 egz. w wersji elektronicznej na płycie CD w formacie WORD  i PDF (jeżeli będzie wymagana).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2 zapytaniem ofertowym i złożoną na jej podstawie ofertą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3 zasadami współczesnej wiedzy technicznej;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4 z uwzględnieniem zastosowania materiałów i  rozwiązań przy zachowaniu jak najniższych 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5 obowiązującymi w tym zakresie przepisa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6 z wymaganiami ochrony środowis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opisu przedmiotu zamówienia zgodnie z  art. 99 ustawy Pzp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nie jest zobowiązany dokonywać sprawdzenia jakości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Miejscem odbioru dokumentacji będzie siedziba  Zamawiającego Urząd Gminy Stronie Śląskie, ul. Kościuszki 5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dostarczyć przedmiot umowy, o którym mowa w  § 1  ust 1 2 w ilości egzemplarzy podanych w § 4 wraz z oświadczeniem o kompletności przekazywanych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em potwierdzającym przyjęcie przez Zamawiającego dokumentacji projektowej jest protokół  zdawczo – odbiorczy podpisany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Podpisanie protokołu nie oznacza potwierdzenia braku wad fizycznych i prawnych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opatrzy opracowane dokumentacje projektowe w wykaz opracowań oraz pisemne oświadczenie Wykonawcy, iż są one wykonane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em potwierdzającym uzyskanie pozwolenia na budowę będzie prawomocna decyzja pozwolenia na budowę wydana przez Starostę Kłodzki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ramach wynagrodzenia określonego w § 11 ust. 1, Wykonawca przenosi na Zamawiającego majątkowe prawa autorskie do dokumentacji w dniu odbioru, o którym mowa w § 2 ust. 1 bez obowiązku zapłaty dodatkowego wynagrodzenia, bez ograniczeń co do terytorium, czasu, liczby egzemplarzy, w zakresie poniższych pól eksploat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utrwalanie, kopiowanie, wprowadzenie do pamięci komputerów i serwerów siec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wystawianie lub publiczną prezentację (na ekranie), w tym podczas seminariów i konferen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 wykorzystywanie w materiałach wydawniczych oraz we wszelkiego rodzaju mediach audio-wizualnych 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  wykorzystanie do dalszych prac związanych z realizacją wykonywania prac objętych dokumentacjami projektowymi,  w tym w szczególności wykorzystanie do celów udzielenia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 ramach wynagrodzenia określonego w § 11 ust. 1, Wykonawca przenosi na zmawiającego prawo do wyrażania zgody na wykonywanie praw zależnych do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 odpowiedzialny względem Zamawiającego za wszelkie wady prawne dokumentacji w szczególności za ewentualne roszczenia osób trzecich wynikające z naruszenia praw własności intelektualnej, w tym za nieprzestrzeganie przepisów ustawy z dnia 4 lutego 1994 r. o prawie autorskim i prawach pokrewnych (Dz.U. z 2006 r. Nr 90, poz. 631 z późn.zm.) w związku z wykonywaniem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Wynagrodzenie Wykonawcy za wykonanie przedmiotu umowy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go w § 1, wyniesie …………………… zł netto wraz z podatkiem VAT, łączna </w:t>
      </w:r>
      <w:r>
        <w:rPr>
          <w:rFonts w:cs="Arial" w:ascii="Arial" w:hAnsi="Arial"/>
          <w:b/>
          <w:sz w:val="22"/>
          <w:szCs w:val="22"/>
        </w:rPr>
        <w:t>kwota brutto wynosi ..................zł</w:t>
      </w:r>
      <w:r>
        <w:rPr>
          <w:rFonts w:cs="Arial" w:ascii="Arial" w:hAnsi="Arial"/>
          <w:sz w:val="22"/>
          <w:szCs w:val="22"/>
        </w:rPr>
        <w:t>, słownie: .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 będzie po wykonaniu i bezusterkowym odbiorze w sposób określony  w § 11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 przypadku  zmiany  w  okresie 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 umowy  stawki  podatku  VAT,  wynagrodzenie  brutto  ulegnie  zmianie  stosownie  do  zmiany  tej  stawki,  przy  czym wynagrodzenie netto pozostaje bez zmia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częściową na 80 % kwoty określonej w § 10 po protokolarnym bezusterkowym odbiorze i przekazaniu dokumentacji projektowej opisanej w § 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ystawi fakturę końcową na pozostałe 20 % kwoty określonej w § 10 po uzyskaniu pozwolenia na budow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-11"/>
          <w:sz w:val="22"/>
          <w:szCs w:val="22"/>
        </w:rPr>
        <w:t>Faktury wystawiane będą przez Wykonawcę na Zamawiającego.</w:t>
      </w:r>
      <w:r>
        <w:rPr>
          <w:rFonts w:cs="Arial" w:ascii="Arial" w:hAnsi="Arial"/>
          <w:sz w:val="22"/>
          <w:szCs w:val="22"/>
        </w:rPr>
        <w:t xml:space="preserve"> Faktury płatne będą w terminie 30 dni od daty otrzymania faktury przez Zamawiającego. </w:t>
      </w:r>
      <w:r>
        <w:rPr>
          <w:rFonts w:cs="Arial" w:ascii="Arial" w:hAnsi="Arial"/>
          <w:spacing w:val="-11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Zapłata nastąpi przelewem na rachunek bankowy Wykonawcy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  nieterminową płatność faktury, Wykonawca ma prawo naliczyć odsetki ustawow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 stwierdzonych wadach dokumentacji projektowej Zamawiający niezwłocznie zawiadamia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po stwierdzeniu istnienia wad w dokumentacji projektowej w trakcie realizacji umowy , wykonując uprawnienia względem Wykonaw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żądać będzie bezpłatnego ich usunięcia, wyznaczając w tym celu Wykonawcy odpowiedni termin z zagrożeniem, że po bezskutecznym upływie tego terminu odstąpi od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stąpić od umowy, bez wyznaczenia terminu do usunięcia wad, gdy wady mają charakter istotny i nie dadzą się usunąć, żądając zwrotu wypłaconego wynagrodzeni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bniżyć wynagrodzenie Wykonawcy w przypadku, gdy wady nie dadzą się usunąć, lecz nie mają charakteru istot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mawiający po stwierdzeniu istnienia wad w dokumentacji projektowej w trakcie realizacji  na jej podstawie robót budowlanych, wykonując uprawnienia względem Wykonawcy bę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żądać bezpłatnego ich usunięcia, wyznaczając w tym celu Wykonawcy odpowiedni termin z zagrożeniem, że po bezskutecznym upływie tego terminu będzie żądać zwrotu w całości wynagrodzenia określonego w § 11 ust.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żądać zwrotu wynagrodzenia określonego w § 11 ust. 2 w całości, bez wyznaczenia terminu do usunięcia wad, gdy wady mają charakter istotny i nie dadzą się usuną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żądać zwrotu części  wynagrodzenia określonego w § 11 ust. 2 w przypadku, gdy wady nie dadzą się usunąć, lecz nie mają charakteru istot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 wadę istotną uważa się wadę uniemożliwiającą wykorzystanie projektu budowlaneg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ałości lub w części na potrzeby realizowanej inwestycj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ękojmia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dpowiedzialność z tytułu rękojmi za wady w ten sposób, że uprawnienia Zamawiającego z tytułu rękojm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 wykonania lub nienależytego wykonania umowy naliczane będą kary umowne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apłaci Zamawiającemu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za zwłokę w wykonaniu przedmiotu umowy w wysokości 0,2% wynagrodzenia brutto umowy za każdy dzień zwłoki licząc od  umownego terminu jego wykona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 za zwłokę w usuwaniu wad dokumentacji projektowej w wysokości 0,2% wynagrodzenia brutto za każdy dzień zwłoki licząc od ustalonego przez strony terminu usunięcia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za odstąpienie przez Zamawiającego od umowy z przyczyn dotyczących Wykonawcy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Zamawiający zapłaci Wykonawcy karę umowną za odstąpienie przez Wykonawcę o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 przypadku naliczenia kar umownych Zamawiający zastrzega sobie prawo do 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ącenia z należnego Wykonawcy wynagrod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Niezależnie od kar umownych Strony mogą dochodzić odszkodowania uzupełniając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w przypadku, gdy szkoda przekracza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awiadomienia, korespondencja oraz dokumentacja przekazywana w związku z niniejszą umową między stronami będzie sporządzana na piśmie i podpisana przez stronę zawiadamiającą. Zawiadomienia mogą być doręczane osobiście, przesyłane kurierem lub listem. Dopuszcza się przekazywanie zawiadomień  pocztą elektroniczną i  faksem pod warunkiem potwierdzenia na piś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wiadomienia będą wysyłane na adresy, numery faksów lub adresy e-mail podane przez strony. Każda ze stron zobowiązana jest do informowania drugiej strony o każdej zmianie miejsca zamieszkania, siedziby, numeru faksu lub adresu e-mail . Jeżeli strona nie powiadomiła o zmianie  miejsca zamieszkania, siedziby, numeru faksu lub adresu e-mail, zawiadomienia wysłane na ostatni znany adres zamieszkania, siedziby, numeru faksu lub adresu e-mail, strony uznają za 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res istotnych zmian postanowień zawartej umowy w stosunku do treści oferty, na podstawie której dokonano wyboru wykonawcy mogących stanowić podstawę do przedłużenia terminu wykonania prac projektow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zerw w realizacji robót, powstałych z przyczyn zależnych od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Zmian będących następstwem działania organów administracji, w szczególności: przekroczenie zakreślonych przez prawo terminów wydawania przez organy opinii, uzgodnień, decyzji itp. Odmowy wydania przez organy administracji wymaganych decyzji, zezwoleń, uzgodni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Inne przyczyny zewnętrzne niezależne od Zamawiającego oraz Wykonawcy skutkujące czasową niemożliwością prowadzenia działań w celu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Wszelkie spory wynikłe w związku z realizacją umowy, strony zobowiązują się rozwiązywać w drodze wspólnych negocjacji, a przypadku niemożności ustalenia kompromisu rozstrzygane będą przez właściwy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sprawach nieuregulowanych niniejszą umową będą miały zastosowanie przepisy Kodeksu cywilnego oraz Prawa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Integralną część umowy stanowią 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;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ytanie ofertowe z załącznik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ula</dc:creator>
  <dc:description/>
  <cp:keywords/>
  <dc:language>en-US</dc:language>
  <cp:lastModifiedBy>joachim</cp:lastModifiedBy>
  <cp:lastPrinted>2021-11-09T12:22:00Z</cp:lastPrinted>
  <dcterms:modified xsi:type="dcterms:W3CDTF">2022-01-25T10:11:00Z</dcterms:modified>
  <cp:revision>7</cp:revision>
  <dc:subject/>
  <dc:title/>
</cp:coreProperties>
</file>