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 PRZEDMIOT OFERTY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GKP.271.74.2021.L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opracowanie dokumentacji modernizacji i remontu kompleksu rekreacyjno- wypoczynkowego przy zalewie w Starej Morawie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godnie z zapytaniem ofertowym za łączną cenę ofertową brutto  ……………………zł słownie (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dokumentacji projektowej i uzyskanie pozwolenia na budowę 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owanie nadzoru autorskiego ………………………..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zakresie wykonania dokumentacji projektowej i uzyskania pozwolenia na budowę do</w:t>
      </w:r>
      <w:r>
        <w:rPr>
          <w:rFonts w:cs="Arial" w:ascii="Arial" w:hAnsi="Arial"/>
          <w:b/>
          <w:sz w:val="22"/>
          <w:szCs w:val="22"/>
        </w:rPr>
        <w:t xml:space="preserve"> 16.12.2022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erminie określonym w umowie na pełnienie nadzoru autor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 faktury od daty otrzymania  faktury  przez 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projekt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pie dokumentów potwierdzających uprawnienia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wania oraz przynależność do Izby inżynierów budownictwa , osób które wykonywać będą prace projektow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0-04-03T16:15:00Z</cp:lastPrinted>
  <dcterms:modified xsi:type="dcterms:W3CDTF">2021-10-26T11:03:00Z</dcterms:modified>
  <cp:revision>23</cp:revision>
  <dc:subject/>
  <dc:title/>
</cp:coreProperties>
</file>