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1. LS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1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Dariusza Chromc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74.2021.LS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418/21 z 05.01.2021 r i art. 2 ust. 1 pkt 1  Prawa zamówień publicznych (tj. Dz.U.  2021.1129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ind w:right="68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protokolarnego uzgodnienia z Zamawiającym w zakresie projektowanych rozwiązań technologicznych i materiałowych przed rozpoczęciem zasadniczych prac projekt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uzyskania pozwolenia na budowę w ramach udzielonego 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termin uzyskania prawomocnego pozwolenia na budowę do</w:t>
      </w:r>
      <w:r>
        <w:rPr>
          <w:rFonts w:cs="Arial" w:ascii="Arial" w:hAnsi="Arial"/>
          <w:b/>
          <w:sz w:val="22"/>
          <w:szCs w:val="22"/>
        </w:rPr>
        <w:t xml:space="preserve"> 16.12.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konawca nie później niż na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i przed terminem przekazania kompletnej dokumentacji przedstawi Zamawiającemu objęte zamówieniem dokumentacje w wersji elektronicznej do sprawdzenia ich zgodności z zamówieni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Jeżeli Wykonawca będzie się opóźnił się z realizacją przedmiotu umowy tak dalece, że nie jest prawdopodobne, żeby zdołał dotrzymać terminu określonego w ust. 1 Zamawiający może bez wyznaczenia terminu dodatkowego odstąpić od niniejszej umowy przed jego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 Przygotowanie ostatecznej koncepcji zawierającej: propozycję rozwiązania technologicznego, projekt zagospodarowania terenu, szacunek kosztów wykonania prac; do dalszych prac projektowych można przystąpić po uzyskaniu pisemnego zatwierdzenia koncepcji przez Zamawiając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2 Sporządzenie projektu budowlanego i uzyskanie dla niego wynikających z przepisów: map, opinii, zgód, uzgodnień i pozwoleń wraz z pozwoleniem na budowę w oparciu o posiadaną przez Zamawiającego koncepcję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3 Sporządzenie przedmiarów robót i kosztorysów inwestorskich dla poszczególnych branż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4 Sporządzenie projektów wykonawczych dla wszystkich projektowanych obiekt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5 Sporządzenie map do celów projektowych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6 Uzyskanie pozwoleń i decyz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7 Opracowanie raportu oddziaływania inwestycji na środowisko (jeśli będzie wymagany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Dokumentację geotechniczną (jeśli będzie wymagana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9 Opracowanie specyfikacji technicznych wykonania i odbioru robót w 1 egzemplarz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0 Przygotowanie powyższej kompletnej dokumentacji w wersji elektronicznej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1 Aktualizacje kosztorysów inwestorskich w miarę potrzeb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pecyfikacje techniczne wykonania i odbioru robót oraz Bioz (jeżeli będzie potrzebny) w 1 egz., w wersji papierowej i w 1 egz. w wersji elektronicznej na płycie CD w formacie WORD i  PD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4 raport oddziaływania inwestycji na środowisko w 3 egz. w wersji papierowej i w 1 egz. w wersji elektronicznej na płycie CD w formacie WORD  i PDF (jeżeli będzie wymagany); 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2.5 dokumentację geotechniczną w 2 egz. w wersji papierowej i w 1 egz. w wersji elektronicznej na płycie CD w formacie WORD  i PDF (jeżeli będzie wymagana).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opisu przedmiotu zamówienia zgodnie z  art. 99 ustawy Pzp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uzyskanie pozwolenia na budowę będzie prawomocna decyzja pozwolenia na budowę wydana przez Starostę Kło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2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częściową na 80 % kwoty określonej w § 10 po protokolarnym przekazaniu dokumentacji projektowej w sprawie wydania pozwolenia na budow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stawi fakturę końcową na pozostałe 20 % kwoty określonej w § 10 po uzyskaniu pozwolenia na budow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11"/>
          <w:sz w:val="22"/>
          <w:szCs w:val="22"/>
        </w:rPr>
        <w:t>Faktury wystawiane będą przez Wykonawcę na Zamawiającego.</w:t>
      </w:r>
      <w:r>
        <w:rPr>
          <w:rFonts w:cs="Arial" w:ascii="Arial" w:hAnsi="Arial"/>
          <w:sz w:val="22"/>
          <w:szCs w:val="22"/>
        </w:rPr>
        <w:t xml:space="preserve"> Faktury płatne będą w terminie 30 dni od daty otrzymania faktury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Zapłata nastąpi przelewem na rachunek bankowy Wykonawcy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  nieterminową płatność faktury, Wykonawca ma prawo naliczyć odsetki ustawow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res istotnych zmian postanowień zawartej umowy w stosunku do treści oferty, na podstawie której dokonano wyboru wykonawcy mogących stanowić podstawę do przedłużenia terminu wykonania prac projektow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zerw w realizacji robót, powstałych z przyczyn zależnych od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mian będących następstwem działania organów administracji, w szczególności: przekroczenie zakreślonych przez prawo terminów wydawania przez organy opinii, uzgodnień, decyzji itp. Odmowy wydania przez organy administracji wymaganych decyzji, zezwoleń, uzgodn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Inne przyczyny zewnętrzne niezależne od Zamawiającego oraz Wykonawcy skutkujące czasową niemożliwością prowadzenia działań w celu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prawach nieuregulowanych niniejszą umową będą miały zastosowanie przepisy Kodeksu cywilnego oraz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Integralną część umowy stanowią 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4:00Z</dcterms:created>
  <dc:creator>ula</dc:creator>
  <dc:description/>
  <cp:keywords/>
  <dc:language>en-US</dc:language>
  <cp:lastModifiedBy>joachim</cp:lastModifiedBy>
  <cp:lastPrinted>2020-04-03T16:15:00Z</cp:lastPrinted>
  <dcterms:modified xsi:type="dcterms:W3CDTF">2021-10-26T11:08:00Z</dcterms:modified>
  <cp:revision>3</cp:revision>
  <dc:subject/>
  <dc:title/>
</cp:coreProperties>
</file>