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pacing w:val="2"/>
          <w:sz w:val="22"/>
          <w:szCs w:val="22"/>
        </w:rPr>
        <w:t>Załącznik nr 3</w:t>
      </w:r>
      <w:r>
        <w:rPr>
          <w:rFonts w:cs="Arial" w:ascii="Arial" w:hAnsi="Arial"/>
          <w:spacing w:val="2"/>
          <w:sz w:val="22"/>
          <w:szCs w:val="22"/>
        </w:rPr>
        <w:t xml:space="preserve"> – projekt umowy</w:t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tabs>
          <w:tab w:val="clear" w:pos="708"/>
          <w:tab w:val="left" w:pos="5711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GKP.272. …. .2020.</w:t>
      </w:r>
      <w:r>
        <w:rPr>
          <w:rFonts w:cs="Arial" w:ascii="Arial" w:hAnsi="Arial"/>
          <w:sz w:val="22"/>
          <w:szCs w:val="22"/>
          <w:lang w:val="pl-PL"/>
        </w:rPr>
        <w:t>J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 dnia  ………………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miną Stronie Śl.</w:t>
      </w:r>
      <w:r>
        <w:rPr>
          <w:rFonts w:cs="Arial" w:ascii="Arial" w:hAnsi="Arial"/>
          <w:sz w:val="22"/>
          <w:szCs w:val="22"/>
        </w:rPr>
        <w:t xml:space="preserve"> zwaną  w  treści  umowy Zamawiającym reprezentowaną  przez </w:t>
      </w:r>
      <w:r>
        <w:rPr>
          <w:rFonts w:cs="Arial" w:ascii="Arial" w:hAnsi="Arial"/>
          <w:b/>
          <w:sz w:val="22"/>
          <w:szCs w:val="22"/>
        </w:rPr>
        <w:t>Burmistrza Stronia Śląskiego Dariusza Chrom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 ................................. zwanym dalej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I TERMINY WYKONANIA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na rzecz Zamawiającego roboty związane z </w:t>
      </w:r>
      <w:r>
        <w:rPr>
          <w:rFonts w:cs="Arial" w:ascii="Arial" w:hAnsi="Arial"/>
          <w:b/>
          <w:bCs/>
          <w:sz w:val="22"/>
          <w:szCs w:val="22"/>
        </w:rPr>
        <w:t xml:space="preserve">remontem drogi dojazdowej do garaży przy ul. Żeromskiego w Stroniu Śląski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e złożoną ofertą w zapytaniu ofertowym GKP.271.50.2021.J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kreślone w ust 1. winny być wykonywane zgodnie z STWiOR z zachowaniem bezpieczeństwa wykonawców robót i użytkowników drogi. Teren wykonywanych robót należy oznakować i zabezpieczyć  zgodnie 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rozpocznie roboty dnia ....................... 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zakończyć roboty do dnia</w:t>
      </w:r>
      <w:r>
        <w:rPr>
          <w:rFonts w:cs="Arial" w:ascii="Arial" w:hAnsi="Arial"/>
          <w:b/>
          <w:sz w:val="22"/>
          <w:szCs w:val="22"/>
        </w:rPr>
        <w:t xml:space="preserve"> ……….</w:t>
      </w:r>
      <w:r>
        <w:rPr>
          <w:rFonts w:cs="Arial" w:ascii="Arial" w:hAnsi="Arial"/>
          <w:sz w:val="22"/>
          <w:szCs w:val="22"/>
        </w:rPr>
        <w:t xml:space="preserve"> i przekazać w tym dniu Zamawiającemu uporządkowany teren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tość zamówienia określonego w umowie nie przekracza równowartości kwoty określonej w art. 4 pkt. 8 Ustawy z dnia 29 stycznia 2004 r. Prawo zamówień publicznych </w:t>
      </w:r>
      <w:r>
        <w:rPr>
          <w:rFonts w:cs="Arial" w:ascii="Arial" w:hAnsi="Arial"/>
          <w:color w:val="000000"/>
          <w:sz w:val="22"/>
          <w:szCs w:val="22"/>
        </w:rPr>
        <w:t>(tekst jednolity  Dz. U. z 2019.1843 ze zm.)</w:t>
      </w:r>
      <w:r>
        <w:rPr>
          <w:rFonts w:cs="Arial" w:ascii="Arial" w:hAnsi="Arial"/>
          <w:sz w:val="22"/>
          <w:szCs w:val="22"/>
        </w:rPr>
        <w:t xml:space="preserve"> i do niniejszej umowy nie stosuje się przepisów tej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CHODZENIE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ania robót objętych  umową użyte zostaną  materiały i sprzęt  Wykonawc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azanie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kazanie Wykonawcy granic terenu budowy niezbędnych do prawidłowego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pewnienie nadzoru inwesto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onywanie odbiorów robót zanikających i ulegających zakryciu, przed ich zakryc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ystąpienie do odbioru końcowego przedmiotu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owe regulowanie należności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jęcie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nowienia osoby odpowiedzialnego za realizację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kreślenie przez Wykonawcę telefonów kontaktowych i numerów fax. oraz innych ustaleń niezbędnych dla sprawnego i terminoweg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pewnienie właściwej organizacji i koordynacji robót poprzez zabezpieczenie właściwego nadzoru wykonawcz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ezpieczenie i oznakowanie terenu budowy i miejsc realizacji robót w sposób zapewniający bezpieczeństwo osób trzec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d chwili protokolarnego przekazania Wykonawcy terenu budowy, ponoszenie  odpowiedzialność i kosztów organizacji swojego zaplecza budowy, a  także utrzymanie ładu i porządku oraz usuwanie wszelkich odpadów powstałych wskutek  wykonywa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Zapewnienie ogólnego dozoru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wadzenie robót zgodnie z  obowiązującymi przepisami BH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czasie realizacji robót utrzymywanie terenu budowy w stanie wolnym od zbędnych urządzeń pomocniczych i materiałów z rozbiórki, odpadów i śmieci oraz niepotrzebnych urządzeń  prowizor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pewnienie na własny koszt transportu odpadów do miejsc ich wykorzystania lub utylizacji, łącznie z kosztami utylizacj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zestrzeganie przepisów prawnych wynikających ustawy z dnia 27.04.2001r. Prawo ochrony środowiska (tj. Dz.U.2018 r. poz 799 ze zm.), i ustawy z dnia 14.12.2012 r. o odpadach (tj. Dz.U.2019 r. poz .70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nie robót zgodnie zobowiązującymi przepisami,  warunkami technicznymi  i sztuką budowla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bezpieczenie instalacji, urządzeń i obiektów na terenie robót i w jej bezpośrednim  otoczeniu, przed ich zniszczeniem lub uszkodzeniem w trakcie wykonywania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formowanie Inspektora nadzoru o terminach zakończenie robót ulegających zakryc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nformowanie Inspektora Nadzoru o konieczności wykonania robót zamiennych w terminie 3 dni od daty stwierdzenia konieczności ich wykon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onoszenie pełnej odpowiedzialności za jakość, terminowość oraz bezpieczeństwo wykonywanych robót, w tym robót wykonywanych przez pod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 Posiadanie aktualnej umowy ubezpieczenia odpowiedzialności cywilnej za szkody osobowe i rzeczowe wyrządzone przy realizacji Umowy osobom trzecim z tytułu czynów niedozwolon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onoszenie  odpowiedzialności za szkody powstałe w mieniu Zamawiającego lub osób trzecich wskutek wykonywania robót budowlanych przez Wykonawcę lub pod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o zakończeniu robót Wykonawca zobowiązany jest uporządkować teren budowy i przekazać go protokolarnie Zamawiającemu w terminie 3 dni po podpisaniu protokołu  odbioru koń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erminowe usuwanie wad i usterek zgłaszanych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EL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powołuje inspektora nadzoru w osobie ………………………………….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działa w granicach umocowania określonego przepisami ustawy z dnia 7 lipca 1994 r. Prawo budowlane (t.j. Dz. U. 2019.1186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ustanawia osobę odpowiedzialną za realizację robót w osobie: ………………………………………………………………………………….…………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trony ustalają niezbędne do kontaktów i dokonywania zgłoszeń numery i adre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awiają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  <w:t>74 811 77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  <w:t>74 811 77 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e-mail </w:t>
        <w:tab/>
        <w:tab/>
        <w:tab/>
        <w:tab/>
        <w:t>inwestycje@stronie.p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- 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  <w:t>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  <w:t>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 fax </w:t>
        <w:tab/>
        <w:tab/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e-mail </w:t>
        <w:tab/>
        <w:tab/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BEZPIECZENIE NALEŻYTEGO WYKONAN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wnosi zabezpieczenie należytego wykonania umowy. Zabezpieczenie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wynagrodzenia brutto ustalonego w § 8 ust. 1 (t.j. …………… zł 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y ustalają, że wniesione zabezpieczenie należytego wykonania umowy zostanie zwolnione do 30 dni po odbiorze końcowym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trzyma zabezpieczenia należytego wykonanie umowy w przypadku odstąpienia Wykonawcy od umowy z przyczyn nie  leżących po stro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atrzyma część zabezpieczenia należytego wykonanie umowy w przypadku wykonania zamówienia z wadami których nie da sią usunąć. Kwota podlegająca zatrzymaniu ustalona zostanie w trakcie odbioru końcowego robó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ŁATNOŚCI I GWARANCJ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wynagrodzenia ryczałtowego brutto za wykonanie przedmiotu umowy wynosi</w:t>
      </w:r>
      <w:r>
        <w:rPr>
          <w:rFonts w:cs="Arial" w:ascii="Arial" w:hAnsi="Arial"/>
          <w:b/>
          <w:sz w:val="22"/>
          <w:szCs w:val="22"/>
        </w:rPr>
        <w:t xml:space="preserve"> 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. (słownie: ...........................) i ustalona została w oparciu o zapytanie ofertowe </w:t>
      </w:r>
      <w:r>
        <w:rPr>
          <w:rFonts w:cs="Arial" w:ascii="Arial" w:hAnsi="Arial"/>
          <w:b/>
          <w:sz w:val="22"/>
          <w:szCs w:val="22"/>
        </w:rPr>
        <w:t>GKP.271.50.2021.J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będzie dokonana przez Zamawiającego po dokonaniu końcowego odbioru robót w terminie do 30 dni od dnia  przedłożenia faktury. Realizacja płatnośc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powinna być adresowana do: Gminy Stronie Śl. ul. Kościuszki 55; NIP 881-10-02-468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ć będzie dokonana przelewem na rachunek Wykonawcy. Za  termin zapłaty przyjmuje się  datę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udziela</w:t>
      </w:r>
      <w:r>
        <w:rPr>
          <w:rFonts w:cs="Arial" w:ascii="Arial" w:hAnsi="Arial"/>
          <w:b/>
          <w:sz w:val="22"/>
          <w:szCs w:val="22"/>
        </w:rPr>
        <w:t xml:space="preserve"> ….</w:t>
      </w:r>
      <w:r>
        <w:rPr>
          <w:rFonts w:cs="Arial" w:ascii="Arial" w:hAnsi="Arial"/>
          <w:sz w:val="22"/>
          <w:szCs w:val="22"/>
        </w:rPr>
        <w:t xml:space="preserve"> miesięcznej gwarancji na wykonane roboty, zamontowane słupy i oprawy oświetleniowe licząc od daty odbioru koń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ÓR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zawiadomić pisemnie Zamawiającego o gotowości do odbioru końcowego. Do zawiadomienia powinno być dołączone poświadczenie o gotowości do odbioru końcowego potwierdzone przez inspektora nadzo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wyznaczy termin i rozpocznie odbiór końcowy całości przedmiotu umowy w ciągu 3 dni od daty zgło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 odbiorze końcowym robót Wykonawca powinien przedłoży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potwierdzające jakość wbudowanych mater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wiadectwa jakości dostarczone przez dost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oły odbiorów części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umentację powykonawczą, tj. dokumentację budowy z naniesionymi zmianami dokonanymi w toku wykonania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 czynności odbioru będzie spisany protokół zawierający wszelkie ustalenia dokonywane w toku odbioru, jak też terminy wyznaczone na usunięcie ewentualnych wad, stwierdzonych przy odbiorze - podpisany przez uczestników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oku odbioru końcowego przedmiotu umowy zostaną stwierdzone wady lub usterki, Zamawiającemu przysługują następujące uprawn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ady lub usterki nadają się do usunięcia, są nieistotne i umożliwiają korzystanie z przedmiotu zamówienia, zgodnie z jego przeznaczeniem, Zamawiający może wyrazić zgodę na dokonanie odbioru końcowego i wykonuje uprawnienia określone w ust. 6. Pkt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lub usterki nadają się do usunięcia, ale uniemożliwiają korzystanie z przedmiotu zamówienia, zgodnie z jego przeznaczeniem, Zamawiający stwierdza, że roboty budowlane nie zostały wykonane w terminie określonym w umowie i uprawnienia określone w ust.6. pkt 1) oraz nalicza kary umowne za zwłokę w wykonaniu przedmiotu umowy do czasu usunięcia wad i uster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jeżeli wady lub usterki nie nadają się do usunięcia ale umożliwiają korzystanie z przedmiotu zamówienia, zgodnie z jego przeznaczeniem, Zamawiający wykonuje uprawnienia określone w ust. 6. pkt 2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jeżeli wady lub usterki nie nadają się do usunięcia i uniemożliwiają korzystanie z przedmiotu zamówienia, zgodnie z jego przeznaczeniem, Zamawiający wykonuje uprawnienia określone w ust. 6.pkt 3) lub 4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zależności od okoliczności opisanej w ust. 6 Zamawiają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yznacza termin na usunięcie stwierdzonych wad i uster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 obniża wynagrodzenie za  przedmiot umowy, odpowiednio do utraconej wartości użytkowej i technicznej i ustala wysokość kwoty do zatrzymania z zabezpieczenia należytego wykonania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 żąda wykonania przedmiotu umowy po raz drugi zachowując prawo domagania się od Wykonawcy naprawienia szkody wynikłej z opóźnienia lub zleca jego wykonanie osobie trzeciej na koszt i ryzyko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 odstępuje od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ma obowiązek zgłaszać inspektorowi nadzoru wpisem do dziennika budowy do odbioru roboty zanikające i ulegające zakryciu na 3 dni przed terminem w którym niemożliwe będzie stwierdzenie faktycznego stanu ich wykon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spektor nadzoru dokona w terminie do 3 dni od zgłoszenia, odbioru robót zanikających lub ulegających zakryciu potwierdzając to  wpisem w dzienniku 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wypadku zaistniałej potrzeby usunięcia wad robót zanikający i ulegających zakryciu Wykonawca zobowiązany jest do zawiadomienia inspektora nadzoru o ich usunięciu i ustaleniu  terminu na odbiór zakwestionowanych uprzednio robót, jako wadliw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apłaci Zamawiającemu karę umown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wypadku odstąpienie od umowy przez Zamawiającego z przyczyn, za które ponosi odpowiedzialność Wykonawca, w wysokości 10% wynagrodzenie umownego za przedmiot umo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zwłokę w oddaniu określonego w umowie przedmiotu odbioru, w wysokości  0,2 % wynagrodzenia  umownego  za  przedmiot odbioru za każdy dzień zwło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 zwłokę w usunięciu wad stwierdzonych przy odbiorze lub w okresie rękojmi,                 w wysokości 0,2 % wynagrodzenia umownego za przedmiot odbioru,  za  każdy  dzień zwłoki liczony od dnia wyznaczonego na usunięcie w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w wypadku odstąpienia od umowy przez Wykonawcę z przyczyn , za które  odpowiedzialność  ponosi Zamawiający,  wysokości  10 % wynagrodzenia umow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mogą dochodzić odszkodowania przewyższającego wysokość zastrzeżonych kar umownych na zasadach wynikających z Kodeksu Cywil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upoważnia Zamawiającego do potrącenia naliczonych kar umownych z wynagrodzenia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e nalicza się kar umownych w sytuacjach, gdy nie wykonanie umowy spowodowane jest okolicznościami, za które Wykonawca nie ponosi odpowiedzial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WO I ROZSTRZYGANIE SPOR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sprawach nieregulowanych w umowie mają zastosowanie odpowiednie przepisy kodeksu cywiln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pory wynikające do wykonywania tej umowy, które nie mogą być rozstrzygnięte polubownie będą rozstrzygane przez sąd właściwy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ekolwiek  zmiany i uzupełnienia do niniejszej umowy, a w szczególności  zmiana zakresu robót wymagają pisemnej  zgody obu stron pod rygorem  nieważności. Zmiany takowe mogą być dokonywane jedynie w formie aneksów do niniejszej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została sporządzona w  3 jednobrzmiących egzemplarzach,  2 egz dla Inwestora i 1 egz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                                                                           Wykonawc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-142" w:hanging="284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LSK</dc:creator>
  <dc:description/>
  <cp:keywords>Birthday</cp:keywords>
  <dc:language>en-US</dc:language>
  <cp:lastModifiedBy>joachim</cp:lastModifiedBy>
  <cp:lastPrinted>2021-04-12T15:39:00Z</cp:lastPrinted>
  <dcterms:modified xsi:type="dcterms:W3CDTF">2021-07-07T13:17:00Z</dcterms:modified>
  <cp:revision>7</cp:revision>
  <dc:subject>Birthday</dc:subject>
  <dc:title>Are You suprised ?</dc:title>
</cp:coreProperties>
</file>