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>do pracy w komisji konkursowej oceniającej oferty złożone w otwartym konkursie ofert na realizację zadań publicznych w 2013 r. w trybie ustawy o działalności pożytku publicznego i o wolontariacie (t.j. Dz.U. z 2010 r. Nr 234, poz. 1536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375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w 2013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owania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Your User Name</dc:creator>
  <dc:description/>
  <cp:keywords/>
  <dc:language>en-US</dc:language>
  <cp:lastModifiedBy>monika</cp:lastModifiedBy>
  <cp:lastPrinted>2012-12-06T12:10:00Z</cp:lastPrinted>
  <dcterms:modified xsi:type="dcterms:W3CDTF">2012-12-10T11:15:00Z</dcterms:modified>
  <cp:revision>7</cp:revision>
  <dc:subject/>
  <dc:title>Załącznik nr 2 </dc:title>
</cp:coreProperties>
</file>